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30.03.2016 №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2-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ы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Чистая вода»  на территории Копейского городского округа на 2010- 2020г.г.» 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5 –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Молодежь Копейска» в 2015- 2016 года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в 2015 году и в первом полугодии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граждении победителей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Молодежь Копейска»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тимизации земельных участков, находящихся под стадионам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>
          <w:trHeight w:val="10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Чистая вода» на территории Копейского городского округа на 2010- 2020г.г.» в 2015-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ы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финансировании летней оздоровительной кампани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 в 2015 году и  в первом полугодии 2016 года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онкурса «Лиловый ш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1</dc:creator>
  <dc:description/>
  <cp:keywords/>
  <dc:language>en-US</dc:language>
  <cp:lastModifiedBy>Admin</cp:lastModifiedBy>
  <cp:lastPrinted>2016-03-16T13:54:00Z</cp:lastPrinted>
  <dcterms:modified xsi:type="dcterms:W3CDTF">2016-04-25T04:59:00Z</dcterms:modified>
  <cp:revision>7</cp:revision>
  <dc:subject/>
  <dc:title>                                                                                                                              </dc:title>
</cp:coreProperties>
</file>