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tabs>
          <w:tab w:val="clear" w:pos="708"/>
          <w:tab w:val="left" w:pos="1800" w:leader="none"/>
          <w:tab w:val="center" w:pos="4742" w:leader="none"/>
          <w:tab w:val="left" w:pos="1026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Челябинской области</w:t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9.06.2016  №  1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суждении премии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Копей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Кузьмину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оложением, утвержденным решением Собрания депутатов Копейского городского округа от 25.06.2008 № 149-МО «О Положении «О премии Собрания депутатов Копейского городского округа работникам социальной сферы и муниципальным служащим», рассмотрев представление управления физической культуры, спорта и туризма администрации Копейского городского окру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дить премию Собрания депутатов Копейского городского округа и присвоить звание лауреата премии Собрания депутатов Копейского городского округа Кузьмину Евгению Валерьевичу - директору ООО СК «Ваша Крыша». за добросовестный и безупречный труд, за достижение высоких результатов в сфере физической культуры и спорта Копейского городского окру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сультанту по бухгалтерскому учету и планированию Собрания депутатов Копейского городского округа Т.Г. Яковлевой обеспечить выплату денежного вознаграждения согласно смете расходов, предусмотренных на эти це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чальнику организационно-правового отдела Собрания депутатов Копейского городского округа Е.А. Широковой обеспечить проведение торжественного приема лауреата прем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Опубликовать настоящее решение в газете «Копейский рабоч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Копейского городского округа                                                         В.П. Емель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3:57:00Z</dcterms:created>
  <dc:creator>Admin</dc:creator>
  <dc:description/>
  <cp:keywords/>
  <dc:language>en-US</dc:language>
  <cp:lastModifiedBy>Admin</cp:lastModifiedBy>
  <cp:lastPrinted>2016-06-21T09:36:00Z</cp:lastPrinted>
  <dcterms:modified xsi:type="dcterms:W3CDTF">2016-07-06T04:05:00Z</dcterms:modified>
  <cp:revision>4</cp:revision>
  <dc:subject/>
  <dc:title>        25</dc:title>
</cp:coreProperties>
</file>