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4.08.2016  №  183</w:t>
      </w:r>
    </w:p>
    <w:p>
      <w:pPr>
        <w:pStyle w:val="Style21"/>
        <w:rPr/>
      </w:pPr>
      <w:r>
        <w:rPr/>
        <w:t> 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Согласовать перечень объектов муниципального имущества, закрепленных за </w:t>
      </w:r>
      <w:r>
        <w:rPr/>
        <w:t>Муниципальным лечебно-профилактическим учреждением здравоохранения «Городская больница № 1 Копейского городского округа»</w:t>
      </w:r>
      <w:r>
        <w:rPr>
          <w:szCs w:val="28"/>
        </w:rPr>
        <w:t>, передаваемых в безвозмездное пользование, согласно приложению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Управлению по имуществу и земельным отношениям администрации Копейского городского округа (Д.В. Костенко) и Муниципальному лечебно-профилактическому учреждению здравоохранения «Городская больница № 1 Копейского городского округа» (А.В. Алешкевич) оформить передачу муниципального имущества в безвозмездное пользование в установленном порядке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В.П. Емельян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0:00Z</dcterms:created>
  <dc:creator>Elena</dc:creator>
  <dc:description/>
  <cp:keywords/>
  <dc:language>en-US</dc:language>
  <cp:lastModifiedBy>Мария</cp:lastModifiedBy>
  <cp:lastPrinted>2016-08-02T14:24:00Z</cp:lastPrinted>
  <dcterms:modified xsi:type="dcterms:W3CDTF">2016-08-29T18:47:00Z</dcterms:modified>
  <cp:revision>7</cp:revision>
  <dc:subject/>
  <dc:title>О  ходе выполнения муниципальной целевой</dc:title>
</cp:coreProperties>
</file>