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5.02.2016 г. № 92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пейский городской округ»,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редлагаемого к передаче в собственность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Верхнеуфалейский городской окру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13"/>
        <w:gridCol w:w="720"/>
        <w:gridCol w:w="900"/>
        <w:gridCol w:w="16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вентарный 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Автомобиль скорой медицинской помощи класса В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одель по ОТТ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32В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на базе автомобиля Mercede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Ben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125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82 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ое оборудование и изделия медицинского назначения, входящим в состав автомобиля скорой медицинской помощи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6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фибриллятор-монито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24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лектрокардиограф трехканальный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 реанимационно-анестезиологический транспорт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24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льсоксиметр портативный транспорт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парат портативный управляемой и вспомогательной искусственной вентиляции легки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24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дуктор-ингалятор кислород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парат ингаляционного наркоз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24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ктроотсасыватель с бактериальным фильтр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ртативный компрессорный небулайзер (ингалятор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ос шприцевой (дозатор лекарственных средст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24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7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ное устройство тележки-катал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жка-каталка со съемными носилк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24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ит спинальный с устройством для фиксации голов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силки санитарные бескаркас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10134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силки кресельные склад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т шин транспортных иммобилизационных и шин-воротников разного размера для взрослых и детей многократного примен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еяло с подогревом (термоодеял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ладка специализированная (реанимационная) для оказания скорой медицинской помощ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ор реанимационный для оказания скорой медицинской помощ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ор реанимационный педиатрический для оказания скорой медицинской помощ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ор токсикологический для оказания скорой медицинской помощ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ор акушерский для оказания скорой медицинской помощ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ор противоожоговый для оказания скорой медицинской помощ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ор для катетеризации центральных вен для оказания скорой медицинской помощ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ор для дренирования плевральной полости для оказания скорой медицинской помощ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ойство для канюлизации губчатых костей для оказания скорой медицинской помощи взрослы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ойство для канюлизации губчатых костей для оказания скорой медицинской помощи детя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т противоэпидемический выездной бригады скорой медицинской помощ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атив разборный для влив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ейнер термоизоляцион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лон газовый объем 10 л с вентилем под кислор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лон газовый объемом 10 л с вентилем под динитрогена оксид с редуктором к баллон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учатель бактерицидный с возможностью работы в присутствии медицинских работ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рас вакуумный иммобилизацион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спресс-измеритель концентрации глюкозы в кров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34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00</w:t>
            </w:r>
          </w:p>
        </w:tc>
      </w:tr>
      <w:tr>
        <w:trPr/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 843 7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муществу, городскому хозяйству 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у                                                                         А.А. Левит</w:t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49:00Z</dcterms:created>
  <dc:creator>12_4</dc:creator>
  <dc:description/>
  <dc:language>en-US</dc:language>
  <cp:lastModifiedBy>Мария</cp:lastModifiedBy>
  <cp:lastPrinted>2016-02-09T16:29:00Z</cp:lastPrinted>
  <dcterms:modified xsi:type="dcterms:W3CDTF">2016-03-16T02:49:00Z</dcterms:modified>
  <cp:revision>2</cp:revision>
  <dc:subject/>
  <dc:title>Об утверждении перечня имущества,</dc:title>
</cp:coreProperties>
</file>