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4.2016  № 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заместителя Главы администрации Копейского городского округа по социальному развитию Бисерова В.Г. о подготовке летней оздоровительной кампании детей и подростков Копейского городского округа в 2016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заместителя Главы администрации Копейского городского округа по социальному развитию Бисерова В.Г. о подготовке к летней оздоровительной кампании детей и подростков Копейского городского округа Челябинской области в 2016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6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5:00Z</dcterms:created>
  <dc:creator>Сапельцева</dc:creator>
  <dc:description/>
  <cp:keywords/>
  <dc:language>en-US</dc:language>
  <cp:lastModifiedBy>Admin</cp:lastModifiedBy>
  <cp:lastPrinted>2016-04-21T12:59:00Z</cp:lastPrinted>
  <dcterms:modified xsi:type="dcterms:W3CDTF">2016-04-28T11:22:00Z</dcterms:modified>
  <cp:revision>19</cp:revision>
  <dc:subject/>
  <dc:title/>
</cp:coreProperties>
</file>