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об итогах летней оздоровительной кампании детей и подро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ейского городского округа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276"/>
        <w:gridCol w:w="1418"/>
        <w:gridCol w:w="1559"/>
        <w:gridCol w:w="1701"/>
        <w:gridCol w:w="2410"/>
        <w:gridCol w:w="19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тыс. 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ьская плата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ы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и отдыха детей в ДОЛ «Юность»,  в том числе подготовка учреждения к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30 (18 дн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23 (14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4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50, в том числе 480,0 на подготовку ДОЛ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до 8,0 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и отдыха детей в ДОЛ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0 (18 дн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0 (14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других Д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мены по 21 дню, профильная смена в городских оздоровительных лагерях 9 дней, осенние профильные заезды по 7 дней (турслет, профильные областные палаточные лагеря, спортивные, смена лидера,  заезд творческих коллектив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 в том числе 253 по линии Министерства соци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16 (18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8 (9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 (18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 (9 дн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слет в с. Белоусово, в том числе подготовка базы к с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ов, экспе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ных сборов для юношей 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здоровления и отдыха детей в детских оздоровительных лагерях с днев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езда «Мать и дитя» в ОДП «Леге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ых рабочих мест для подростков 14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8 (средства работодателей)</w:t>
            </w:r>
          </w:p>
        </w:tc>
      </w:tr>
      <w:tr>
        <w:trPr>
          <w:trHeight w:val="2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рудовых объединений по благоустройству прилегающих территорий образовательных организаций, организация работы трудовых объединений в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   В.Г. Бисеров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3:00Z</dcterms:created>
  <dc:creator>1</dc:creator>
  <dc:description/>
  <cp:keywords/>
  <dc:language>en-US</dc:language>
  <cp:lastModifiedBy>Прокопьева Ольга Анатольевна</cp:lastModifiedBy>
  <cp:lastPrinted>2016-09-22T16:11:00Z</cp:lastPrinted>
  <dcterms:modified xsi:type="dcterms:W3CDTF">2016-09-22T11:25:00Z</dcterms:modified>
  <cp:revision>6</cp:revision>
  <dc:subject/>
  <dc:title>Приложение</dc:title>
</cp:coreProperties>
</file>