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1.12.2016  №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16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 городского  округа  Челябинской  области  от 10.12.2015 № 3246-п, в 2016 году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ходе выполнения муниципальной программы «Социальная поддержка населения Копейского городского округа»  в  2016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 администрации Копейского  городского  округа  Челябинской  области  от  10.12.2015 № 3246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rajeva</dc:creator>
  <dc:description/>
  <cp:keywords/>
  <dc:language>en-US</dc:language>
  <cp:lastModifiedBy>Admin</cp:lastModifiedBy>
  <cp:lastPrinted>2016-12-09T11:53:00Z</cp:lastPrinted>
  <dcterms:modified xsi:type="dcterms:W3CDTF">2016-12-23T03:41:00Z</dcterms:modified>
  <cp:revision>4</cp:revision>
  <dc:subject/>
  <dc:title>О внесении изменений в постановление</dc:title>
</cp:coreProperties>
</file>