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63215</wp:posOffset>
                </wp:positionH>
                <wp:positionV relativeFrom="paragraph">
                  <wp:posOffset>-362585</wp:posOffset>
                </wp:positionV>
                <wp:extent cx="400050" cy="23812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.45pt;margin-top:-28.55pt;width:31.45pt;height:18.7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опейского городского округа</w:t>
      </w:r>
    </w:p>
    <w:p>
      <w:pPr>
        <w:pStyle w:val="Normal"/>
        <w:tabs>
          <w:tab w:val="clear" w:pos="708"/>
          <w:tab w:val="left" w:pos="1800" w:leader="none"/>
          <w:tab w:val="center" w:pos="4742" w:leader="none"/>
          <w:tab w:val="left" w:pos="10260" w:leader="none"/>
        </w:tabs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Челябинской области</w:t>
      </w:r>
    </w:p>
    <w:p>
      <w:pPr>
        <w:pStyle w:val="Normal"/>
        <w:tabs>
          <w:tab w:val="clear" w:pos="708"/>
          <w:tab w:val="left" w:pos="102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24.08.2016  №  1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кандидату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занесения на Доску поч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городской Доске почета, утвержденным решением Собрания депутатов Копейского городского округа Челябинской области от 30.05.2012 № 525-МО, на основании решения комиссии от 05.08.2016 по рассмотрению представлений для занесения на Доску почета Копейского городского округа </w:t>
      </w:r>
    </w:p>
    <w:p>
      <w:pPr>
        <w:pStyle w:val="Normal"/>
        <w:jc w:val="both"/>
        <w:rPr/>
      </w:pPr>
      <w:r>
        <w:rPr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кандидатуры для занесения на Доску почета Копейского городского округа Челябинской област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ников промышленных предприят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лешеву Ирину Александровну – мастера цеха 4 АО «Завод «Пластмасс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рускову Ольгу Леонидовну – заведующий ветеринарной аптекой ПАО «Птицефабрика Челябинская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йгандт Андрея Викторовича – начальника цеха фасовки масла ООО «Сигм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ронина Андрея Александровича – инженера-конструктора 1 категории специального конструкторского бюро АО «Копейский машиностроительный завод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инковского Александра Леонидовича – слесаря-ремонтника ЗАО «Соединительные отводы трубопроводов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ванчикова Сергея Викторовича – водителя автомобиля ОАО «Копейский молочный завод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тковскую Марину Николаевну – диспетчера ООО «Копейский хлебокомбинат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вчинникова Александра Ивановича – начальника автотранспортной службы филиала АО «Газпром газораспределение Челябинск» в г. Копейск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мякову Наталью Викторовну – швею ООО «Копейская швейная фабрик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умова Вячеслава Анатольевича – мастера смены ООО ПТК «Союз-Полимер»;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аботников бюджетной сферы: 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Ваганову Людмилу Владимировну – начальника отделения почтовой связи Потанино обособленного структурного подразделения Копейский почтамт УФПС Челябинской области – филиала ФГУП «Почта России»;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Васильева Леонида Николаевича – рабочего филиала «Копейский ВГСО» ФГУП «ВГСЧ»;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Вернер Елену Александровну – начальника отдела администрирования страховых взносов, взаимодействия со страхователями и взыскания задолженности государственного учреждения – Управление Пенсионного фонда Российской Федерации в городе Копейске Челябинской области;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Григорьеву Галину Владимировну – учителя истории и обществознания Муниципального общеобразовательного учреждения средней общеобразовательной школы № 16 Копейского городского округа;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Кащееву Зинаиду Анисимовну – преподавателю химии Государственного бюджетного профессионального образовательного учреждения «Копейский политехнический колледж имени С.В. Хохрякова»;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Кузнецову Валентину Викторовну – социального работника МУ «Комплексный центр социального обслуживания населения» Копейского городского округа;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Минееву Раису Григорьевну – учителя математики Муниципального автономного общеобразовательного учреждения средней общеобразовательной школы № 44 имени С.Ф. Бароненко Копейского городского округа;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Морозову Наталью Владимировну – начальника отдела урегулирования задолженности и обеспечения процедур банкротства Межрайонной МФНС России № 10 по Челябинской области;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Мохрачеву Нину Францевну – врача эндокринолога поликлиники МЛПУЗ «Городская больница № 1» Копейского городского округа;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Файзрахманова Наиля Минирокефовича – старшего участкового уполномоченного полиции отдела участковых уполномоченных полиции и по делам несовершеннолетних отдела МВД России по г. Копейску Челябинской области;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3) работников жилищно-коммунальных предприятий, представителей бизнеса и индивидуальных предпринимателей: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Залютдинову Елену Юрьевну – оператора газовой котельной № 3 ООО «Тепло и Сервис»;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Кокорину Ирину Борисовну – дворника ООО «Уют ЖКХ»;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Колташева Владимира Викторовича – водителя 1 класса ООО «Комтранссервис +»;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Королеву Лидию Владимировну – оператора пульта управления ООО «Уют ЖКХ»;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Косенкова Игоря Ивановича – водителя автовышки МУП «Копейские электрические сети»;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Манохину Наталью Владимировну – начальника финансово – экономического отдела Муниципального учреждения «Городская служба заказчика»;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Мегерьян Марину Ивановну – главного бухгалтера ООО «Комтранссервис +»;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Пономареву Юлию Константиновну – дворника ООО «Уют ЖКХ-2»;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Романова Сергея Вячеславовича – водителя регулярных городских пассажирских маршрутов МУП «Копейское пассажирское автопредприятие»;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Шмакова Александра Геннадьевича – водителя регулярных городских пассажирских маршрутов МУП «Копейское пассажирское автопредприятие»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2. Ответственность за исполнение настоящего решения возложить на исполняющего обязанности заместителя Главы администрации Копейского городского округа Челябинской области, руководителя аппарата администрации Копейского городского округа Челябинской области                   Бисерова В.Г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решения возложить на постоянную комиссию по организационным, правовым и общественно-политическим вопросам Собрания депутатов Копейского городского округа Челябинской области (В.А. Фырнин)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ейского городского округа                                                          В.П. Емелья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3"/>
        </w:tabs>
        <w:ind w:left="106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4:18:00Z</dcterms:created>
  <dc:creator>1</dc:creator>
  <dc:description/>
  <cp:keywords/>
  <dc:language>en-US</dc:language>
  <cp:lastModifiedBy>Admin</cp:lastModifiedBy>
  <cp:lastPrinted>2014-08-12T10:36:00Z</cp:lastPrinted>
  <dcterms:modified xsi:type="dcterms:W3CDTF">2016-08-26T08:35:00Z</dcterms:modified>
  <cp:revision>80</cp:revision>
  <dc:subject/>
  <dc:title>Глава Копейского</dc:title>
</cp:coreProperties>
</file>