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800" w:leader="none"/>
          <w:tab w:val="center" w:pos="4742" w:leader="none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7.01.2015  №  79</w:t>
      </w:r>
    </w:p>
    <w:p>
      <w:pPr>
        <w:pStyle w:val="Normal"/>
        <w:autoSpaceDE w:val="fals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безвозмез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ьзования имуще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, в целях бесперебойного снабжения потребителей природным газом, надежной эксплуатации и технического обслуживания газовых сетей на территории Копейского городского округа, защиты населения от чрезвычайных ситуаций природного и технического характера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овать акционерному обществу «Газпром газораспределение Челябинск» безвозмездное пользование имуществом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имуществу и земельным отношениям администрации Копейского городского округа (Д.В. Костенко) оформить соглашение о безвозмездном пользовании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>В.П. 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32:00Z</dcterms:created>
  <dc:creator>Маляренко Татьяна</dc:creator>
  <dc:description/>
  <cp:keywords/>
  <dc:language>en-US</dc:language>
  <cp:lastModifiedBy>Мария</cp:lastModifiedBy>
  <cp:lastPrinted>2016-01-20T11:17:00Z</cp:lastPrinted>
  <dcterms:modified xsi:type="dcterms:W3CDTF">2016-02-01T20:23:00Z</dcterms:modified>
  <cp:revision>6</cp:revision>
  <dc:subject/>
  <dc:title>О признании безнадежной к взысканию</dc:title>
</cp:coreProperties>
</file>