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Челябинской области </w:t>
      </w:r>
    </w:p>
    <w:p>
      <w:pPr>
        <w:pStyle w:val="Normal"/>
        <w:tabs>
          <w:tab w:val="clear" w:pos="720"/>
          <w:tab w:val="left" w:pos="10773" w:leader="none"/>
          <w:tab w:val="left" w:pos="1105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5.02.2016 № 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6"/>
          <w:szCs w:val="26"/>
        </w:rPr>
        <w:t xml:space="preserve">о ходе выполнения муниципальной  программы «Развитие здравоохранения Копейского городского округа» </w:t>
      </w:r>
      <w:r>
        <w:rPr>
          <w:color w:val="000000"/>
          <w:sz w:val="26"/>
          <w:szCs w:val="26"/>
        </w:rPr>
        <w:t>за  2015 год</w:t>
      </w:r>
    </w:p>
    <w:p>
      <w:pPr>
        <w:pStyle w:val="Normal"/>
        <w:shd w:fill="FFFFFF" w:val="clear"/>
        <w:ind w:left="714" w:hanging="7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602"/>
        <w:gridCol w:w="1545"/>
        <w:gridCol w:w="1559"/>
        <w:gridCol w:w="1563"/>
        <w:gridCol w:w="1434"/>
        <w:gridCol w:w="1452"/>
      </w:tblGrid>
      <w:tr>
        <w:trPr>
          <w:trHeight w:val="5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программы, подпрограммы, мероприят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 подпун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усмотрено программой на 2015 год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Предусмотрено в бюджете на 2015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и выделено в 2015 году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о за 2015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987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одпрограмма «Профилактика инфекционных заболеваний 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профилактика клещевого энцефалит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профилактика бешенства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филактика краснухи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ТОГО ПО ПОДПРОГРАММЕ</w:t>
            </w:r>
            <w:r>
              <w:rPr>
                <w:b/>
                <w:sz w:val="26"/>
                <w:szCs w:val="26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Улучшение качества жизни больных сахарным диабетом 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обеспечение глюкометрами и тест полосками   больных сахарным диабетом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обеспечение таблетированными сахароснижающими препаратами больных 2-м типом сахарного диабета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высококачественных инсулинов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9,4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,1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3,6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9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 Подпрограмма  «Улучшение качества жизни больных бронхиальной астмой»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лекарственное обеспечение больных    бронхиальной астмой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141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84" w:firstLine="180"/>
              <w:jc w:val="both"/>
              <w:rPr/>
            </w:pPr>
            <w:r>
              <w:rPr>
                <w:sz w:val="26"/>
                <w:szCs w:val="26"/>
              </w:rPr>
              <w:t>Подпрограмма  «Льготное обеспечение амбулаторных больных бесплатными лекарственными средствами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льготное обеспечение лекарственными средствами детей первых трех лет жизни, детей инвалид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льготное обеспечение амбулаторных больных бесплатными лекарственными средств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ИТОГО ПО ПОДПРОГРАММЕ: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84" w:firstLine="76"/>
              <w:jc w:val="both"/>
              <w:rPr/>
            </w:pPr>
            <w:r>
              <w:rPr>
                <w:sz w:val="26"/>
                <w:szCs w:val="26"/>
              </w:rPr>
              <w:t>Подпрограмма «Обеспечение медицинскими кадрами муниципальных учреждений здравоохранения  городского округа»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6"/>
                <w:szCs w:val="26"/>
              </w:rPr>
              <w:t>- подъемное пособие (дополнительное материальное стимулирование молодых специалистов) приоритетной специаль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 мероприятий, посвященных празднованию Дня медицинского работника, «Кубок Гиппократа».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9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>
          <w:trHeight w:val="2538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ind w:left="284" w:firstLine="142"/>
              <w:jc w:val="both"/>
              <w:rPr/>
            </w:pPr>
            <w:r>
              <w:rPr>
                <w:sz w:val="26"/>
                <w:szCs w:val="26"/>
              </w:rPr>
              <w:t>Подпрограмма «Строительство, ремонты и противопожарная безопасность объектов здравоохранения»:</w:t>
            </w:r>
          </w:p>
          <w:p>
            <w:pPr>
              <w:pStyle w:val="Normal"/>
              <w:ind w:left="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проведение текущего и капитального ремонтов и противопожарной безопасности объектов здравоохранения;</w:t>
            </w:r>
          </w:p>
          <w:p>
            <w:pPr>
              <w:pStyle w:val="Normal"/>
              <w:ind w:left="284" w:hanging="10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строительство объекта «Здание офиса врача общей практики» г. Копейск ул. Международная 67 «г».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ТОГО ПО ПОДПРОГРАММЕ 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2,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95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92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7,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0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701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7,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6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575,4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6"/>
          <w:szCs w:val="26"/>
        </w:rPr>
        <w:t>Заместитель Главы администрации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пейского городского округа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6"/>
          <w:szCs w:val="26"/>
        </w:rPr>
        <w:t>по социальному развитию</w:t>
      </w:r>
      <w:r>
        <w:rPr>
          <w:color w:val="000000"/>
          <w:spacing w:val="-2"/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>В.Г. Бисер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13:00Z</dcterms:created>
  <dc:creator>warez</dc:creator>
  <dc:description/>
  <cp:keywords/>
  <dc:language>en-US</dc:language>
  <cp:lastModifiedBy>Admin</cp:lastModifiedBy>
  <cp:lastPrinted>2016-02-11T15:39:00Z</cp:lastPrinted>
  <dcterms:modified xsi:type="dcterms:W3CDTF">2016-02-29T08:31:00Z</dcterms:modified>
  <cp:revision>4</cp:revision>
  <dc:subject/>
  <dc:title>О ходе выполнения муниципальной целевой</dc:title>
</cp:coreProperties>
</file>