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8.2016  №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полнения муниципальной Программы реализации наказов избирателей депутатам Собрания депутатов Копейского городского округа на 2016 год, утвержденной решением Собрания депутатов Копейского городского округа от 09 декабря 2015 года № 51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в муниципальную Программу реализации наказов избирателей депутатам Собрания депутатов Копейского городского округа на 2016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ополнить Программу реализации наказов избирателей депутатам Собрания депутатов Копейского городского округа на 2016  год Таблицей распределения средств на выполнение наказов избирателей депутатам Собрания депутатов Копейского городского округа на 2016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В.П. Емель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6:00Z</dcterms:created>
  <dc:creator>Admin</dc:creator>
  <dc:description/>
  <cp:keywords/>
  <dc:language>en-US</dc:language>
  <cp:lastModifiedBy>Мария</cp:lastModifiedBy>
  <dcterms:modified xsi:type="dcterms:W3CDTF">2016-08-29T18:51:00Z</dcterms:modified>
  <cp:revision>8</cp:revision>
  <dc:subject/>
  <dc:title>О внесении изменений и дополнений</dc:title>
</cp:coreProperties>
</file>