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9.2016  № 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8 статьи 34 Устава Копейского городского округа и на основании личного заявления В.П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оплачиваемый отпуск за 2016 год председателю Собрания депутатов Копейского городского округа Емельянову Владимиру Павловичу продолжительностью 12 календарных дней с 03 октября по 14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1</dc:creator>
  <dc:description/>
  <cp:keywords/>
  <dc:language>en-US</dc:language>
  <cp:lastModifiedBy>Admin</cp:lastModifiedBy>
  <cp:lastPrinted>2016-06-15T08:39:00Z</cp:lastPrinted>
  <dcterms:modified xsi:type="dcterms:W3CDTF">2016-10-06T07:46:00Z</dcterms:modified>
  <cp:revision>8</cp:revision>
  <dc:subject/>
  <dc:title>Об отпуске В</dc:title>
</cp:coreProperties>
</file>