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28.09.2016 № 2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выполнении мероприятий муниципальной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«Обеспечение беспрепятственного доступа инвалидов и других маломобильныхгрупп населения  к жилым и  общественным зданиям, объектам социальной и транспортной  инфраструктуры  на территории Копейского городского округа» в 2016году  </w:t>
      </w:r>
    </w:p>
    <w:p>
      <w:pPr>
        <w:pStyle w:val="Normal"/>
        <w:tabs>
          <w:tab w:val="clear" w:pos="708"/>
          <w:tab w:val="left" w:pos="2089" w:leader="none"/>
        </w:tabs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 xml:space="preserve">в бюджете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о 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в 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Исполнено с начала года на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испособление входных групп, лестниц, путей движений внутри зданий, зон оказания услуг для  обеспечения беспрепятственного доступа инвалидов и других МГН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ыми табло для глухих и слабослышащих, видеогидами, видеотелефонами: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- МУ «ЦБС» Центральная городская библиотека КГ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(ул. Жданова, 29)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(Реконструкция входной группы с устройством панду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Ремонт не произведен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финансирования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Управление здравоохранения (пр. Победы, 36 «а»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(Реконструкция входной группы с устройством панду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е произвед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финансирования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- Муниципальное общеобразовательное учреждение средняя общеобразовательная школа № 7 КГО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(пр. Коммунистический, 3 «б»)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(Реконструкция входной группы с устройством панду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е произвед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финансирования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- Муниципаль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№ </w:t>
            </w:r>
            <w:r>
              <w:rPr/>
              <w:t>53 центр развития ребенка - детский сад КГО(пр. Победы, 19 «в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е произвед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финансирования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 </w:t>
            </w:r>
            <w:r>
              <w:rPr/>
              <w:t>Улучшение условий проживания инвалидов-колясочников путем переоборудования квартир, жилых домов и прилегающей территории, где они прожива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Обустройство квартир, жилых домов и прилегающей территории, адаптированных под инвалидов-колясоч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1 квартира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1 дом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1 прилегающ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Создание условий для доступного пользования объектами транспорт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стройство съездов на существующих перекрестках основных транспортных магистр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Устройство съездов при ведении нового дорожного строительства и капитального ремонта существующи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9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9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99" w:leader="none"/>
        </w:tabs>
        <w:ind w:right="-185" w:hanging="180"/>
        <w:rPr/>
      </w:pPr>
      <w:r>
        <w:rPr/>
        <w:t xml:space="preserve"> </w:t>
      </w:r>
      <w:r>
        <w:rPr/>
        <w:t xml:space="preserve">Заместитель Главы администрации                                                           </w:t>
      </w:r>
    </w:p>
    <w:p>
      <w:pPr>
        <w:pStyle w:val="Normal"/>
        <w:tabs>
          <w:tab w:val="clear" w:pos="708"/>
          <w:tab w:val="right" w:pos="9099" w:leader="none"/>
        </w:tabs>
        <w:ind w:right="-185" w:hanging="180"/>
        <w:rPr/>
      </w:pPr>
      <w:r>
        <w:rPr/>
        <w:t xml:space="preserve"> </w:t>
      </w:r>
      <w:r>
        <w:rPr/>
        <w:t>по социальному развитию                                                                                          В.Г. Бисер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8:00Z</dcterms:created>
  <dc:creator>arm58</dc:creator>
  <dc:description/>
  <cp:keywords/>
  <dc:language>en-US</dc:language>
  <cp:lastModifiedBy>Admin</cp:lastModifiedBy>
  <cp:lastPrinted>2016-09-16T13:10:00Z</cp:lastPrinted>
  <dcterms:modified xsi:type="dcterms:W3CDTF">2016-10-06T07:43:00Z</dcterms:modified>
  <cp:revision>41</cp:revision>
  <dc:subject/>
  <dc:title>Сведения о выполнении мероприятий муниципальной программы</dc:title>
</cp:coreProperties>
</file>