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4.08.2016  №  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ке мемориальной до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раф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ложением о порядке установки и содержания мемориальных объектов на территории Копейского городского округа Челябинской области, утвержденного решением Собрания депутатов Копейского городского округа от 03 июля 2013 года №735-МО,   учитывая ходатайство Совета ветеранов ликвидированных предприятий центральной части города Копейска, в целях увековечения памяти бывшего работника ОРСа треста «Копейскуголь», директора конторы общественного питания Графа Ивана Пет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мемориальную доску И.П. Графу из мрамора на фасаде дома, находящегося по адресу: Челябинская область, город Копейск, проспект Славы, дом №6 согласно прилагаемому эск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текст на мемориальной доске И.П. Графу:</w:t>
      </w:r>
    </w:p>
    <w:p>
      <w:pPr>
        <w:pStyle w:val="Normal"/>
        <w:jc w:val="center"/>
        <w:rPr/>
      </w:pPr>
      <w:r>
        <w:rPr>
          <w:sz w:val="28"/>
          <w:szCs w:val="28"/>
        </w:rPr>
        <w:t>«В этом доме с 1974 по 1982 гг. ж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 Пет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1.01.1925 – 25.11.1982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ший огромный в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в развитие торгов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питани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сферы города Копе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инансирование расходов, связанных с установкой мемориальной доски, произвести за счет добровольных пожертв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значить торжественное открытие мемориальной доски на сентябрь  2016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правлению культуры администрации Копейского городского округа  внести мемориальную доску И.П. Графу в реестр объектов культурного наследия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правлению по имуществу и земельным отношениям администрации Копейского городского округа внести мемориальную доску И.П. Графу в реестр муниципальной собственности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тветственность за сохранение и содержание мемориальной доски И.П. Графу возложить на инициаторов установки мемориального объекта – Совет ветеранов ликвидированных предприятий центральной част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6:00Z</dcterms:created>
  <dc:creator>1</dc:creator>
  <dc:description/>
  <cp:keywords/>
  <dc:language>en-US</dc:language>
  <cp:lastModifiedBy>Admin</cp:lastModifiedBy>
  <cp:lastPrinted>2016-09-06T11:31:00Z</cp:lastPrinted>
  <dcterms:modified xsi:type="dcterms:W3CDTF">2016-09-06T08:16:00Z</dcterms:modified>
  <cp:revision>2</cp:revision>
  <dc:subject/>
  <dc:title>Об установке мемориальной доски </dc:title>
</cp:coreProperties>
</file>