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информации о бюджетных кредитах, о структуре муниципального долга,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04.2016 в форме по займам, ссудам коммерческим кредитным учреждениям составляет 95 90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, муниципальные гарантии и бюджетные кредиты юридическим лицам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93"/>
        <w:gridCol w:w="3687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финансам, начальник финансового управ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CP</dc:creator>
  <dc:description/>
  <cp:keywords/>
  <dc:language>en-US</dc:language>
  <cp:lastModifiedBy>mullanurova</cp:lastModifiedBy>
  <cp:lastPrinted>2016-04-15T09:08:00Z</cp:lastPrinted>
  <dcterms:modified xsi:type="dcterms:W3CDTF">2016-04-15T04:10:00Z</dcterms:modified>
  <cp:revision>27</cp:revision>
  <dc:subject/>
  <dc:title>ПРИЛОЖЕНИЕ 4</dc:title>
</cp:coreProperties>
</file>