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6.2016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охраны и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выполнения Правил охраны и содержания зеленых насаждений на территории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равил охраны и содержания зеленых насаждений на территории Копейского городского округ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Мария</cp:lastModifiedBy>
  <cp:lastPrinted>2016-05-05T09:43:00Z</cp:lastPrinted>
  <dcterms:modified xsi:type="dcterms:W3CDTF">2016-08-29T02:23:00Z</dcterms:modified>
  <cp:revision>16</cp:revision>
  <dc:subject/>
  <dc:title>О ходе выполнения</dc:title>
</cp:coreProperties>
</file>