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800" w:leader="none"/>
          <w:tab w:val="center" w:pos="4742" w:leader="none"/>
          <w:tab w:val="left" w:pos="10260" w:leader="none"/>
        </w:tabs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5.02.2016  №  9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ходе выполнения в 2015 году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 «Развитие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образования Копейского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лушав и обсудив информацию о ходе выполнения в 2015 году муниципальной целевой программы «Развитие муниципальной системы образования Копейского городского округа»,  утвержденной постановлением администрации Копейского городского округа от 26.12.2014 № 4443-п, Собрание депутатов Копейского городского округа Челябин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FFFF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Информацию  о  ходе  выполнения  в  2015  году  муниципальной целевой программы «Развитие  муниципальной  системы образования Копейского городского округа», утвержденной постановлением администрации Копейского городского  округа   от   26.12.2014 № 4443-п, принять к сведению (прилагается)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FFFF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Управлению  образования   администрации Копейского городского округа  продолжить  реализацию  муниципальной  целевой программы «Развитие  муниципальной   системы   образования  Копейского городского округа»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FFFF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Контроль  исполнения настоящего решения возложить на постоянную комиссию  Собрания   депутатов   Копейского   городского  округа  по социальным вопросам и молодежной политике (Гиске Е.К.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  В.П. Емельянов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ению Собрания депутатов Копейского городского округа Челябин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2.2016  № 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ация о ходе </w:t>
      </w:r>
      <w:r>
        <w:rPr>
          <w:rFonts w:cs="Times New Roman" w:ascii="Times New Roman" w:hAnsi="Times New Roman"/>
          <w:sz w:val="26"/>
          <w:szCs w:val="26"/>
        </w:rPr>
        <w:t xml:space="preserve">выполнения в 2015 году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ой программы «Развитие муниципальной системы образования Копейского  городского  окр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Исполнение  Программы в  2015 году</w:t>
      </w:r>
      <w:r>
        <w:rPr/>
        <w:t xml:space="preserve">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559"/>
        <w:gridCol w:w="1418"/>
        <w:gridCol w:w="1418"/>
        <w:gridCol w:w="1134"/>
      </w:tblGrid>
      <w:tr>
        <w:trPr>
          <w:tblHeader w:val="true"/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планировано по программе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елено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воено (тыс. 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 исполне-ния  выделен-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униципальной системы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мплексной безопасности образователь-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здорового питания обучающихся и формирование здоровьесберегающи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235,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235,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235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талантливых и одарен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бразовательных организаций к новому учебно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70,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70,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70,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безнадзорнос-ти 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771,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771,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771,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оме того, из средств федерального и регионального бюджетов, по результатам конкурсных отборов на получение субсидий, получено 14 673,174 тыс. рублей.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31"/>
        <w:gridCol w:w="2322"/>
        <w:gridCol w:w="1732"/>
      </w:tblGrid>
      <w:tr>
        <w:trPr>
          <w:tblHeader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е программы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финансирование программы (тыс. руб)</w:t>
            </w:r>
          </w:p>
        </w:tc>
      </w:tr>
      <w:tr>
        <w:trPr>
          <w:tblHeader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ональный бюдж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ый бюдж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проведения ЕГ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,8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73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условий по инклюзивному образованию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1,6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21,57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ащение инвентарем и оборудованием ОУ, расположенных в сельской мест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2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061,8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летнего отдых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871,2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 911,8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денежные средства освоены в полном объе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ффективность выполнения Программы оценивается системой целевых показателей.</w:t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6361"/>
        <w:gridCol w:w="1418"/>
        <w:gridCol w:w="45"/>
        <w:gridCol w:w="1143"/>
      </w:tblGrid>
      <w:tr>
        <w:trPr>
          <w:trHeight w:val="4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целевого показателя, 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</w:tr>
      <w:tr>
        <w:trPr>
          <w:trHeight w:val="24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 </w:t>
            </w:r>
          </w:p>
        </w:tc>
      </w:tr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. «Развитие муниципальной системы образования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детей школьного возраста, имеющих возможность по выбору получать доступные качественные услуги дополнительного образов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%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8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школьного возраста с ограниченными возможностями здоровья и детей-инвалидов, которым созданы условия для получения качественного общего образования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%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оля школьников, обучающихся по федеральным государственным образовательным стандарт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ступени началь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 ступени основного обще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8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оля обучающихся, которым обеспечена возможность пользоваться учебным оборудованием для практических работ в соответствии с ФГО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%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4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ля педагогических и управленческих кадров обще-образовательных организаций, прошедших повышение квалификации для работы в соответствии с ФГОС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3%</w:t>
            </w:r>
          </w:p>
        </w:tc>
      </w:tr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 2. «Обеспечение комплексной безопасности образовательных организаций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образовательных организаций, имеющих действующие службы сопровождения (социальную, логопедическую, психологическую), обеспечивающие эффективность коррекционной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%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4%</w:t>
            </w:r>
          </w:p>
        </w:tc>
      </w:tr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. «Подготовка образовательных организаций к новому учебному году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оля обучающихся, которым предоставлена возможность обучаться в соответствии с основными современными требова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%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4%</w:t>
            </w:r>
          </w:p>
        </w:tc>
      </w:tr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рганизация здорового питания обучающихся и формирование здоровьесберегающих условий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оля детей первой и второй групп здоровья в общей численности учащихся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5%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1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оля обучающихся, которым предоставлена возможность получать качественное горячее пит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%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%</w:t>
            </w:r>
          </w:p>
        </w:tc>
      </w:tr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а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оддержка талантливых и одаренных детей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оля обучающихся и воспитанников образовательных организаций, участников олимпиад, соревнований, конкурсов различных уровн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%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7%</w:t>
            </w:r>
          </w:p>
        </w:tc>
      </w:tr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6. «Профилактика безнадзорности и правонарушений несовершеннолетних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рганизованных  временных рабочих мест для подростков  в летний перио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0 че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юношей допризывного возраста, участвующих в военно–полевых сборах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 че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6</w:t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правление  образования  администрации  Копейского  городского округа основные мероприятия Программы выполнило полностью в соответствии  с сетевым  планом – график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циальному развитию</w:t>
        <w:tab/>
        <w:tab/>
        <w:tab/>
        <w:tab/>
        <w:tab/>
        <w:t xml:space="preserve"> </w:t>
        <w:tab/>
        <w:t xml:space="preserve">                           В.Г. Бисер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 О выполнении ПНПО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45:00Z</dcterms:created>
  <dc:creator>Elena</dc:creator>
  <dc:description/>
  <cp:keywords/>
  <dc:language>en-US</dc:language>
  <cp:lastModifiedBy>Admin</cp:lastModifiedBy>
  <cp:lastPrinted>2016-02-29T11:02:00Z</cp:lastPrinted>
  <dcterms:modified xsi:type="dcterms:W3CDTF">2016-02-29T08:26:00Z</dcterms:modified>
  <cp:revision>13</cp:revision>
  <dc:subject/>
  <dc:title/>
</cp:coreProperties>
</file>