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08.2016  № 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 «За заслуги п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м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организационного комитета по награждению почетным знаком «За заслуги перед Копейском» от 05.08.201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«За заслуги перед Копейско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дера Эдуарда Яковлевича – заместителя главного энергетика ПАО «Птицефабрика Челябинск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рина Петра Николаевича – пенсион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ота Виктора Ивановича – тренера-преподавателя Муниципального бюджетного учреждения «Спортивная школа олимпийского резерва № 1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арь Татьяну Михайловну – врача общей практики МЛПУЗ «Городская больница № 1»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1:00Z</dcterms:created>
  <dc:creator>1</dc:creator>
  <dc:description/>
  <cp:keywords/>
  <dc:language>en-US</dc:language>
  <cp:lastModifiedBy>Admin</cp:lastModifiedBy>
  <cp:lastPrinted>2015-08-27T10:58:00Z</cp:lastPrinted>
  <dcterms:modified xsi:type="dcterms:W3CDTF">2016-08-26T08:36:00Z</dcterms:modified>
  <cp:revision>30</cp:revision>
  <dc:subject/>
  <dc:title>Глава Копейского</dc:title>
</cp:coreProperties>
</file>