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1.2015  №  86</w:t>
      </w:r>
    </w:p>
    <w:p>
      <w:pPr>
        <w:pStyle w:val="Normal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«О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отчет председателя Собрания депутатов Копейского городского округа Емельянова Владимира Павловича «О деятельности Собрания депутатов Копейского городского округа за 2015 год», руководствуясь Федеральным законом «Об общих принципах организации местного самоуправления в Российской Федерации», Уставом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председателя Собрания депутатов Копейского городского округа «О деятельности Собрания депутатов Копейского городского округа за 2015 год» утвердить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7.01.2016 №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  деятельность Собрания  депутатов  Копейского городского округа  направлена на выполнение вопросов местного значения, отнесенных федеральному закону от 06.10.2003г. №131-ФЗ «Об общих принципах организации местного самоуправления в РФ» к компетенции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 работе депутатов на заседаниях Собрания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опейского городского округ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 было  проведено 15 заседаний  Собрания депутатов (в том числе четыре заседания внеплановых – из них: на двух заседаниях рассматривались вопросы по границе Копейского городского округа, на одном – организационные вопросы и на одном – принятие бюджета в первом чтении). Всего на заседаниях  было рассмотрено 209  вопросов,  в том числе  нормативно-правовых - 75, что составляет  – 35,9 % от общего числа, остальные  вопросы по отчету по программам, утвержденным Главой города (на основании статьи 37 федерального закона  от 06.10.2003г. №131-ФЗ «Об общих принципах организации местного самоуправления в РФ» (Глава местной  организации подконтролен и подотчетен представительному органу)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 работе депутатов в  постоянных комиссиях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Собранием депутатов городского округа на срок своих полномочий сформированы 4 постоянные комиссии.   Вопросы, которые выносятся на заседания Собрания депутатов, предварительно рассматриваются на заседаниях соответствующих постоянных комисси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рганизация работы постоянных комиссий, их права и обязанности конкретизированы в Регламенте и Положении о постоянных комиссиях Собрания депутат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отчетный период состоялось 46 заседаний постоянных комиссий, на которых рассмотрено 215 вопрос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 работе депутатов во временных комиссиях и участии в других мероприятиях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условно, главным вопросом 2015 года в Собрании депутатов были выборы. Принимались решения по избирательным округам и назначение выборов, которые прошли 13 сентября 2015 года и состав депутатов  обновился наполови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новными нормативными вопросами, отнесенными к нашей компетенции,  были  внесение изменений в Устав муниципального  образования «Копейский городской округ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 Собрания депутатов Копейского городского  округа от 25.02.2015 № 1047-МО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 Собрания депутатов Копейского городского  округа от 24.06.2015 № 1115-М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Изменение в Уставе имеет свой порядок, в том числе публичные слушания  и по времени занимает 2,5-3 месяц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Ежеквартально заслушиваем вопрос об исполнении бюджета. А также Решением Собрания депутатов Копейского городского округа от 25.03.2015 «Об исполнении бюджета за 2014 год»  и решением Собрания депутатов Копейского городского округа от 23.12.2015 о принятии бюджета на 2016 год  тоже  с выполнением публичных слушаний и комиссий, согласно бюджетному Кодексу и бюджетному процесс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убличные слушания проводит аппарат Собрания депутатов Копейского городского округа в соответствии с федеральным законом от 06.10.2003г. № 131-ФЗ «Об общих принципах организации местного  самоуправления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тверждении отчетов об исполнении бюджета и при разработке бюджета на следующий финансовый год, рассматривались заключения Контрольно-счетной палатой Копейского городского округ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 материального обеспечения работников бюджетных учреждений и муниципальных предприятий является одним из главных  в сфере социальной политики. В целях упорядочения начисления заработной платы, а также ее увеличения в 2015 году было принято решение Собрания депутатов Копейского городского округа   «Об оплате труда работников муниципальных, бюджетных, автономных и казенных учреждений в Копейском городском округе», а также 12 решений, регулирующих оплату труда в различны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ажное  решение Собрания депутатов  Копейского городского   округа от 25.03.2015 №1065-МО «Об оплате труда руководителей муниципальных унитарных предприятий», что привело к единому подходу по начислению заработной платы эт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остоянно в течение года рассматривались вопросы распоряжения муниципальным имуществом  города. Принимались решения о внесении в Программу приватизации, а также вопросы, касающиеся передач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ля выполнения функций Собрания депутатов Копейского городского округа  и пополнения бюджета рассматривались вопросы мест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Учитывая кризисные явления, депутаты уже третий год не увеличивают ставку налога на вмененный доход. Однако, учитывая  принятые  в законодательстве  и перехода  с инвентаризационной оценке имущества на кадастровую было принято решение Собрания депутатов Копейского городского округа  25.11.2015г.  на четвертом заседании на основании которого за 2016 год  будет в основном увеличена плата за имущество физических лиц на территории  Копейского городского округа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8.10.2015г. решением Собрания депутатов Копейского городского округа  № 18-МО было принято «Положение о порядке размещения нестационарных торговых  объектов на территории Копейского городского округа» с учетом изменения земельного законодательства,  тем самым положен   конец спорам по этому вопросу 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На заседаниях также рассматривались  такие важные вопросы как:             - установление денежной нормы питания в муниципальных образовательных учреждениях Копейского городского округа  (решение от 25.03.2015 № 1067 «Установление денежной нормы питания в муниципальных образовательных учреждениях Копейского городского округа, </w:t>
      </w:r>
      <w:r>
        <w:rPr>
          <w:color w:val="000000"/>
          <w:sz w:val="28"/>
          <w:szCs w:val="28"/>
          <w:shd w:fill="FFFFFF" w:val="clear"/>
        </w:rPr>
        <w:t>реализующих основную образовательную программу дошкольного образования</w:t>
      </w:r>
      <w:r>
        <w:rPr>
          <w:rFonts w:eastAsia="Calibri"/>
          <w:sz w:val="28"/>
          <w:szCs w:val="28"/>
        </w:rPr>
        <w:t xml:space="preserve"> »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 подготовке  летней оздоровительной компании детей и подростков в 2015 году (решение от 22.04.2015 № 1084  «О подготовке летней оздоровительно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ампании детей и подростков Копейского городского округа в 2015 году»), а также вопросы питания в общеобразовательны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2015 году решением Собрания депутатов Копейского городского округа поднималась цена за проезд  в общественном транспорте до 20 рублей и цена на билет за помывку в бане,  и дополнительно  принято решение об освобождении от уплаты за помывку детей дошкольного возрас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Начиная с 2012 года,  дважды в год </w:t>
      </w:r>
      <w:r>
        <w:rPr>
          <w:rFonts w:eastAsia="Calibri"/>
          <w:sz w:val="28"/>
          <w:szCs w:val="28"/>
          <w:lang w:eastAsia="en-US"/>
        </w:rPr>
        <w:t xml:space="preserve">  отчитывается по итогам оперативно-служебной деятельности  начальник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а МВД России по городу Копейск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2013 году  депутатским корпусом принято  Положение о мемориальных объектах,  чтобы упорядочить эту работу и сегодня, в том числе, в 2015 году </w:t>
      </w:r>
      <w:r>
        <w:rPr>
          <w:rFonts w:eastAsia="Calibri"/>
          <w:sz w:val="28"/>
          <w:szCs w:val="28"/>
        </w:rPr>
        <w:t>Собрания депутатов Копейского городского округа приняло решение по установке мемориальных досок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ве мемориальные доски   установлены на объектах здравоохранени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дна мемориальная доска установлена на школе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 памятник в поселке Северный Рудни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еляя внимание вопросам планирования социально-экономического развития Копейского городского округа,  24.06.2015 года  Собрание депутатов Копейского городского округа приняло «Отчет о реализации  стратегической программы развития на период до 2020 года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депутатском часе дважды рассматривался вопрос сбора и утилизации твердо-бытовых отходов (надо сказать, что положение улучшилось). Один раз  приглашался  директор регионального   оператора по капитальному ремонту Бори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октябре месяце, впервые за последние 10 лет мы приняли решение о названии новой улицы на  поселке шахты 44 именем шахтера Бориса Погорело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Регулярно рассматриваются вопросы культурной жизни города и сферы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читаю наиболее важным в 2015 году решение о создании Общественной палаты Копейского городского округа, решением  Собрания депутатов Копейского городского округа от 25.02.2015 №1059-МО утверждено Положение,  22.04.2015 года был утвержден состав членов Общественной палаты Копейского городского округа первого созыва  (решение Собрания депутатов Копейского городского округа от 22.04.2015 № 1093-МО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Взаимодействие с общественной Молодежной палатой по выполнению решений  Собрания депу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Каждый четвертый  понедельник проходит заседание </w:t>
      </w:r>
      <w:r>
        <w:rPr>
          <w:sz w:val="28"/>
          <w:szCs w:val="28"/>
        </w:rPr>
        <w:t xml:space="preserve"> общественной Молодежной палаты при Собрании депутатов, которая за результативность работы, актуальность реализуемых проектов неоднократно занимает 1 или 2 места среди молодежных общественных объединений области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 работы все контрольные мероприятия  в течение года были выполнены. С целью реализации контрольных мероприятий, проводились отчеты депутатов перед избирателями, отчет председателя Собрания депутатов Копейского городского округа, отчет председателя Контрольно-счетной палаты Копейского  городского округа и  отчет Главы города.</w:t>
      </w:r>
      <w:r>
        <w:rPr>
          <w:rFonts w:eastAsia="Calibri"/>
          <w:lang w:eastAsia="en-US"/>
        </w:rPr>
        <w:t xml:space="preserve">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тчет Главы Копейского городского округа был признан удовлетворительным при следующих итогах голосования: 19  голосов «за» (четверо голосовали за признание работы неудовлетворительной)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се вопросы, по которым  принимались решения, рассматривались на постоянных комисс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Проекты  решений  </w:t>
      </w:r>
      <w:r>
        <w:rPr>
          <w:sz w:val="28"/>
          <w:szCs w:val="28"/>
        </w:rPr>
        <w:t>Собрания депутатов Копейского городского округа  направляются в прокуратуру города, где  они рассматриваются , проводится экспертиза и перед очередным  заседанием предоставляется информация о замечаниях, если они имели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ормативным актам в течение 2015 года было направлено 11 протестов прокурора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по вопросам землеполь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–по Генеральному плану Копей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по жилищ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по муниципальной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по доплате к пен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по коммунальному вопро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рассматриваются на совместной комиссии,  и в дальнейшем принималось  решение об отмене или  изменению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обранием депутатов Копейского городского округа  принимались решения по награждени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2.2015г. решением  Собрания депутатов Копейского городского округа №1056 были  утверждены победители конкурса  по присвоению звания «Человек года»,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8.2015г. решением  Собрания депутатов Копейского городского округа №115 присвоено звание «Почетный гражданин города Копейска»,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8.2015г. решением  Собрания депутатов Копейского городского округа №1066 - о награждении почетным знаком «За заслуги перед Копейском»,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раза в год  мы утверждаем кандидатуры  для занесения на городскую Доску Почет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 ходатайству руководителей учреждений и предприятий.      За 2014 год  Собрание депутатов наградило премиями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фере культуры – 2 чел.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фере  социальной  защиты -  2 чел.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фере  здравоохранения – 7 чел.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фере  образования – 8 чел.,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фере  физкультуры и спорта – 1 чел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же были награждены: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тными грамотами – 27 чел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дарственными письмами – 53че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Работа  по обращениям избирате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тели Копейска постоянно обращаются  за содействием и помощью в решении  насущных вопросов  в Собрание депутатов  Копейского городского округа.  В 2015 году  поступ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43  обращения  в электронном виде, через официальный сайт Собрания депутатов с использованием  формы «Запрос депутату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72  письменных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чно на прием   к Председателю Собрания депутатов Копейского городского округа   обратились    более 100 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прошлыми годами  количество  обращений увеличилось в 2-2,5 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местного значения на основании федерального закона   от  06.10.2003г. 131-ФЗ «Об общих принципах организации местного самоуправления в РФ» отнесенные к полномочиям Собрания депутатов Копейского городского округа выпол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4:00Z</dcterms:created>
  <dc:creator>1</dc:creator>
  <dc:description/>
  <cp:keywords/>
  <dc:language>en-US</dc:language>
  <cp:lastModifiedBy>Admin</cp:lastModifiedBy>
  <cp:lastPrinted>2016-01-21T11:37:00Z</cp:lastPrinted>
  <dcterms:modified xsi:type="dcterms:W3CDTF">2016-02-01T09:25:00Z</dcterms:modified>
  <cp:revision>14</cp:revision>
  <dc:subject/>
  <dc:title>Об отчете председателя о</dc:title>
</cp:coreProperties>
</file>