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пейского городского округа по раз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ыс.руб.</w:t>
            </w:r>
          </w:p>
        </w:tc>
      </w:tr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о  по бюджету на 2016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годовой план  на 01.04.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кассовый план на 01.04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            на 01.04.20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% исполнения к  уточненному кассовому плану на 01.04.201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к уточненному годовому плану на 01.04.2016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67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71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2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, в том числе: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78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0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909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61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40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97,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599 459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0 3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4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 91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65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 3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4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80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5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7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в т.ч.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67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6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4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2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2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равоохранение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6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6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6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6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 8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 9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56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6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4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4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27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8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11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8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73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8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8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капитальное строитель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 08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02 9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 5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 721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4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8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05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 29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3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75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885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10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5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aks</dc:creator>
  <dc:description/>
  <cp:keywords/>
  <dc:language>en-US</dc:language>
  <cp:lastModifiedBy>mullanurova</cp:lastModifiedBy>
  <cp:lastPrinted>2016-04-15T09:07:00Z</cp:lastPrinted>
  <dcterms:modified xsi:type="dcterms:W3CDTF">2016-04-15T04:11:00Z</dcterms:modified>
  <cp:revision>56</cp:revision>
  <dc:subject/>
  <dc:title>Отчет по расходам бюджета Копейского городского округа по разделам                                                                                           за 1 квартал 2013 года</dc:title>
</cp:coreProperties>
</file>