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8.09.2016 №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1   </w:t>
      </w:r>
      <w:r>
        <w:rPr>
          <w:b/>
        </w:rPr>
        <w:t xml:space="preserve">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очередное заседание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даты конкурса по отбору кандидатур на должность Главы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9 месяцев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аботе МУП «Копейское пассажирское автопредприятие»  за 9 месяцев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Р. Валее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 бюджете Копейского городского округа н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бюджете Копейского городского округа на 2017 год 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тков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, обращений и предложений  избирателей депутатам Собрания депутатов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5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муниципальных предприятий и муниципального имущества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Обеспечение доступным и комфортным жильем граждан России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е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лужбы Копейского городского округа Челябинской области» в 2016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атковска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мпелон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нижение административных барьеров, о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6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муниципальной Программы реализации наказов, обращений и предложений  избирателей депутатам Собрания депутатов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об исполнении бюджета Копейского городского округа за 9 месяцев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земельном налоге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установлении ставок налога на имущество физических лиц на территории Копейского городского округа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определения размера аренды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 бюджете Копейского городского округа на 2017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Копейского городского округа на 2017 год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выполнения Программы приватизаци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бюджете Копейского городского округа н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внесении изменений в бюджет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 выполнении Порядка осуществления земельного контроля на территории Копейского гор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Содержание территориальных единиц (скверов) с особым статусом культурно-административного центр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йке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жилищно-коммуналь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транспортном обслуживании населения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. Вал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ходе выполнения программы «Обеспечение доступным и комфортным жильем граждан России в Копейском городском округе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е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7:00Z</dcterms:created>
  <dc:creator>1</dc:creator>
  <dc:description/>
  <cp:keywords/>
  <dc:language>en-US</dc:language>
  <cp:lastModifiedBy>Admin</cp:lastModifiedBy>
  <cp:lastPrinted>2016-10-03T09:51:00Z</cp:lastPrinted>
  <dcterms:modified xsi:type="dcterms:W3CDTF">2016-10-03T05:14:00Z</dcterms:modified>
  <cp:revision>15</cp:revision>
  <dc:subject/>
  <dc:title>                                                                                                                              </dc:title>
</cp:coreProperties>
</file>