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7.01.2015  №  76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Согласовать перечень объектов муниципального имущества, закрепленных за </w:t>
      </w:r>
      <w:r>
        <w:rPr/>
        <w:t>Муниципальным лечебным учреждением здравоохранения Станция скорой медицинской помощи Копейского городского округа</w:t>
      </w:r>
      <w:r>
        <w:rPr>
          <w:szCs w:val="28"/>
        </w:rPr>
        <w:t>, передаваемых в безвозмездное пользование МБЛПУ «Центральная городская больница» г.Верхний Уфалей, согласно приложению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Управлению по имуществу и земельным отношениям администрации Копейского городского округа (Д.В. Костенко) и Муниципальному лечебному учреждения здравоохранения Станция скорой медицинской помощи Копейского городского округа (А.Н. Осипов) оформить передачу муниципального имущества в безвозмездное пользование в установленном порядке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депутатов Копейского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 27.01.2016 № 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го имущества, закрепленных за Муниципальным лечебным учреждением здравоохранения Станция скорой медицинской помощи Копей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ередаваемых в безвозмездное польз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ЛПУ «Центральная городская больница» г.Верхний Уфа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13"/>
        <w:gridCol w:w="720"/>
        <w:gridCol w:w="900"/>
        <w:gridCol w:w="1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вентарн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втомобиль скорой медицинской помощи класса В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одель по ОТТ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2В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на базе автомобиля Mercede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Ben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0125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82 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орудование и изделия медицинского назначения, входящим в состав автомобиля скорой медицинской помощи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06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фибриллятор-мони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24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лектрокардиограф трехканальный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 реанимационно-анестезиологический транспорт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24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льсоксиметр портативный транспорт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 портативный управляемой и вспомогательной искусственной вентиляции легк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24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дуктор-ингалятор кислород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 ингаляционного нарк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24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отсасыватель с бактериальным фильтр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ативный компрессорный небулайзер (ингалятор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ос шприцевой (дозатор лекарственных средст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24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ное устройство тележки-катал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жка-каталка со съемными носилк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24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ит спинальный с устройством для фиксации голов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лки санитарные бескаркас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лки кресельные склад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 шин транспортных иммобилизационных и шин-воротников разного размера для взрослых и детей многократного приме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еяло с подогревом (термоодеял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ладка специализированная (реанимационная)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реанимационны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реанимационный педиатрически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токсикологически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акушерски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противоожоговы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для катетеризации центральных вен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для дренирования плевральной полости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для канюлизации губчатых костей для оказания скорой медицинской помощи взрослы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для канюлизации губчатых костей для оказания скорой медицинской помощи дет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 противоэпидемический выездной бригады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атив разборный для вли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ейнер термоизоляцион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лон газовый объем 10 л с вентилем под кислор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лон газовый объемом 10 л с вентилем под динитрогена оксид с редуктором к балло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учатель бактерицидный с возможностью работы в присутствии медицинских рабо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рас вакуумный иммобилизацион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пресс-измеритель концентрации глюкозы в кров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34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000</w:t>
            </w:r>
          </w:p>
        </w:tc>
      </w:tr>
      <w:tr>
        <w:trPr/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43 7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о социальному развитию</w:t>
        <w:tab/>
        <w:t xml:space="preserve"> </w:t>
        <w:tab/>
        <w:t xml:space="preserve">                        В.Г. Бисеров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6">
    <w:name w:val="Основной текст_"/>
    <w:basedOn w:val="Style14"/>
    <w:qFormat/>
    <w:rPr>
      <w:sz w:val="28"/>
      <w:szCs w:val="28"/>
      <w:lang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">
    <w:name w:val="Основной текст2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50:00Z</dcterms:created>
  <dc:creator>Elena</dc:creator>
  <dc:description/>
  <cp:keywords/>
  <dc:language>en-US</dc:language>
  <cp:lastModifiedBy>Admin</cp:lastModifiedBy>
  <cp:lastPrinted>2016-01-18T15:27:00Z</cp:lastPrinted>
  <dcterms:modified xsi:type="dcterms:W3CDTF">2016-02-01T09:20:00Z</dcterms:modified>
  <cp:revision>5</cp:revision>
  <dc:subject/>
  <dc:title>О  ходе выполнения муниципальной целевой</dc:title>
</cp:coreProperties>
</file>