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60" w:leader="none"/>
        </w:tabs>
        <w:ind w:right="-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20"/>
          <w:tab w:val="left" w:pos="1800" w:leader="none"/>
          <w:tab w:val="center" w:pos="4742" w:leader="none"/>
          <w:tab w:val="left" w:pos="10260" w:leader="none"/>
        </w:tabs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Челябинской области</w:t>
      </w:r>
    </w:p>
    <w:p>
      <w:pPr>
        <w:pStyle w:val="Normal"/>
        <w:tabs>
          <w:tab w:val="clear" w:pos="720"/>
          <w:tab w:val="left" w:pos="10260" w:leader="none"/>
        </w:tabs>
        <w:ind w:right="-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28.09.2016  №  2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оведении конкурса </w:t>
      </w:r>
      <w:r>
        <w:rPr>
          <w:rFonts w:cs="Times New Roman" w:ascii="Times New Roman" w:hAnsi="Times New Roman"/>
          <w:b w:val="false"/>
          <w:sz w:val="28"/>
          <w:szCs w:val="28"/>
        </w:rPr>
        <w:t>по отбору кандидатур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жность Главы Копейского городского округа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назначении членов конкурсной комиссии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N 131-ФЗ "Об общих принципах организации местного самоуправления в Российской Федерации",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пейского городского округа,  Решением Собрания депутатов Копейского городского округа от 26.08.2015 №1168-МО «Об утверждении Положения о порядке проведения конкурса по отбору кандидатур на должность Главы Копейского городского округа Челябинской области» Собрание депутатов Копейского городского округа реш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конкурс по отбору кандидатур на должность Главы Копейского городского округа.</w:t>
      </w:r>
    </w:p>
    <w:p>
      <w:pPr>
        <w:pStyle w:val="Normal"/>
        <w:rPr/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>2. Назначить членами конкурсной комиссии для проведения конкурса по отбору кандидатур на должность Главы Копейского городского округа следующих депутатов Собрания депутатов Копейского городского округ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) Емельянов Владимир Павлович - депутат по избирательному округу №22 (председатель Собрания депутатов)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Гиске Евгений Константинович - депутат по избирательному округу №15 (председатель постоянной комиссии по социальной и молодежной политике)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Кузнецова Наталья Евгеньевна - депутат по избирательному округу №11(председатель постоянной комиссии по экономической, бюджетной и налоговой политике)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Середенин Валерий Алексеевич - депутат по избирательному округу №17 (председатель постоянной комиссии по вопросам городского хозяйства и землепольз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001"/>
      <w:bookmarkStart w:id="2" w:name="sub_1002"/>
      <w:bookmarkEnd w:id="1"/>
      <w:r>
        <w:rPr>
          <w:rFonts w:cs="Times New Roman" w:ascii="Times New Roman" w:hAnsi="Times New Roman"/>
          <w:sz w:val="28"/>
          <w:szCs w:val="28"/>
        </w:rPr>
        <w:t xml:space="preserve">3. Настоящее решение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официальных средствах массовой информации и разместить на официальном интернет-сайте Копейского городского округа (www. kopeysk-sobranie.ru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официального опубликования в газете Копейский рабочий».</w:t>
      </w:r>
    </w:p>
    <w:p>
      <w:pPr>
        <w:pStyle w:val="Style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bookmarkStart w:id="3" w:name="sub_100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Контроль исполнения настоящего решения возложить на </w:t>
      </w:r>
      <w:bookmarkEnd w:id="3"/>
      <w:r>
        <w:rPr>
          <w:rFonts w:cs="Times New Roman" w:ascii="Times New Roman" w:hAnsi="Times New Roman"/>
          <w:sz w:val="28"/>
          <w:szCs w:val="28"/>
        </w:rPr>
        <w:t>комиссию по организационным, правовым и общественно-политическим вопрос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</w:t>
        <w:br/>
        <w:t xml:space="preserve">Копейского городского округа                                                  В.П. Емельянов                                                     </w:t>
      </w:r>
    </w:p>
    <w:p>
      <w:pPr>
        <w:pStyle w:val="Normal"/>
        <w:jc w:val="right"/>
        <w:rPr/>
      </w:pPr>
      <w:bookmarkStart w:id="4" w:name="sub_1002"/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bookmarkEnd w:id="4"/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750190.1" TargetMode="External"/><Relationship Id="rId3" Type="http://schemas.openxmlformats.org/officeDocument/2006/relationships/hyperlink" Target="garantf1://1969705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33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6-09-28T16:15:00Z</cp:lastPrinted>
  <dcterms:modified xsi:type="dcterms:W3CDTF">2016-09-28T11:19:00Z</dcterms:modified>
  <cp:revision>15</cp:revision>
  <dc:subject/>
  <dc:title/>
</cp:coreProperties>
</file>