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4.08.2016  №  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уждении премии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Копей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работникам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ложением, утвержденным решением Собрания депутатов Копейского городского округа от 25.06.2008 № 149-МО «О Положении «О премии Собрания депутатов Копейского городского округа работникам социальной сферы и муниципальным служащим» (с изменениями от 03.07.2013 № 738-МО, от 25.02.2015 № 1062-МО), рассмотрев представления управления образования администрации Копейского городского округа и представление государственного бюджетного профессионального образовательного учреждения «Копейский политехнический колледж имени С.В. Хохрякова» Министерства образования и науки Челябинской области, Собрание депутатов 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судить премию Собрания депутатов Копейского городского округа и присвоить звание лауреата этой премии за педагогическое мастерство, создание благоприятных условий для всестороннего развития личности, высокие результаты в профессиона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Жилиной Ларисе Геннадьевне, директору Муниципального учреждения «Центр психолого-педагогической, медицинской и социальной помощи» Копей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улинич Елене Василовне, заведующей отделением государственного бюджетного профессионального образовательного учреждения «Копейский политехнический колледж имени С.В. Хохрякова» Министерства образования и науки Челяби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йн-Бойко Ирме Давыдовне, председателю горкома Копейская городская организация Профсоюза работников народного образования и науки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язановой Татьяне Викторовне, воспитателю Муниципального дошкольного образовательного учреждения № 52 Центр развития ребенка – детский сад Копей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ергеевой Марине Георгиевне, директору  Муниципального общеобразовательного учреждения средняя общеобразовательная школа  № 16 Копей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Хайретдиновой Елене Сергеевне, учителю русского языка и литературы Муниципального общеобразовательного учреждения средняя общеобразовательная школа  № 42 Копей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Швиндт Ирине Ивановне, учителю математике Муниципального общеобразовательного учреждения средняя общеобразовательная школа  № 49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сультанту по бухгалтерскому учету и планированию Собрания депутатов Копейского городского округа Т.Г. Яковлевой обеспечить выплату денежного вознаграждения согласно смете расходов, предусмотренных на эт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чальнику организационно-правового отдела Собрания депутатов Копейского городского округа Е.А. Широковой обеспечить проведение торжественного приема лауреатов премии, приурочив его к празднованию Дня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убликовать настоящее решение в газете «Копей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37:00Z</dcterms:created>
  <dc:creator>Admin</dc:creator>
  <dc:description/>
  <cp:keywords/>
  <dc:language>en-US</dc:language>
  <cp:lastModifiedBy>Admin</cp:lastModifiedBy>
  <dcterms:modified xsi:type="dcterms:W3CDTF">2016-08-26T08:41:00Z</dcterms:modified>
  <cp:revision>3</cp:revision>
  <dc:subject/>
  <dc:title>О присуждении премии Собрания </dc:title>
</cp:coreProperties>
</file>