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630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28.09.2016 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ходе выполнения муниципальной программы «Разграничение государственной собственности на землю в Копейском городском окру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опейского городского округа Челябинской области № 443-п от 25.02.2016 года утверждена муниципальная программа «Разграничение государственной собственности на землю в Копейском городском округе», и Постановление администрации Копейского городского округа Челябинской области № 764-п от 06.04.2016. Сроки реализации муниципальной программы 2016-2018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-экономической инфраструктуры округа, повышение эффективности использования земель округа, развитие округа в результате улучшения инвестиционной привлекательности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нормативное состояние муниципальных линей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евание и проведение кадастровых работ в отношении земельных участков, расположенных на территории округа, для целей регистрации права муниципальной собственности на данные земельные учас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евание и проведение кадастровых работ в отношении земельных участков, занимаемыми многоквартирными жилыми дом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(в том числе технической) линей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евание и проведение кадастровых работ в отношении земельных участков, занимаемых линейными объектами, с целью приведения в нормативное состо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 осуществляется ежегодно за счет средств местного бюджета в зависимости от ежегодного объема работ. Прогнозные объемы финансирования определяются в соответствии с действующими нормативами и ценами на межевание земельных участков, техническую инвентаризацию и паспортизацию линейных объектов составляют в целом на реализацию муниципальной программы 210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муниципальной программы на год составляет 70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создать условия для планомерного и последовательного проведения муниципальной политике в сфере разграничения государственной собственности на землю, усилит роль органов местного самоуправления в данном процессе и повысит эффективность управления земельными ресурсами, что в наибольшей степени определяет инвестиционную привлекательность округа и является значительным потенциалом в пополнении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ожидается достижение следующих резуль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гистрация прав муниципальной собственности на земельные участки в границах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ктуализация данных о границах линейных объектов, расположенных на территории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нижение расходов местного бюджета на содержание линей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ктуализация сведений о земельных участков, включенных в реестр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полнение доходной части местного бюджета за счет поступлений земельного налога, арендной платы за земельные участки, находящиеся в собственности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овлечение в гражданский оборот ранее неучтенных и неиспользуемых земельных участков на территории Копей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мероприятий, направленных на содействие реформированию жилищно-коммунального хозяйства, получение финансовой поддержки за счет средств Фонда содействия реформированию жилищно-коммунального хозяйства на реализацию регионально программы капитального ремонта общего имущества в многоквартирных до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, на 2016 год заключен муниципальный контракт на межевание 30 земельных участков (108 многоквартирных жилых домов) на сумму 213480 (двести тринадцать четыреста восемьдесят тысяч) рублей 00 копеек, в настоящее время постановлениями администрации Копейского городского округа утверждаются схемы расположения земельных участков на кадастровом план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а аукционная документация на межевание 20 земельных участков (41 многоквартирных жилых домов) на сумму 258000 (двести пятьдесят восемь тысяч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муществу, городскому хозяйств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у                                                                                            А.А. Лев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15:00Z</dcterms:created>
  <dc:creator>Крон</dc:creator>
  <dc:description/>
  <cp:keywords/>
  <dc:language>en-US</dc:language>
  <cp:lastModifiedBy>Admin</cp:lastModifiedBy>
  <cp:lastPrinted>2016-09-23T11:00:00Z</cp:lastPrinted>
  <dcterms:modified xsi:type="dcterms:W3CDTF">2016-10-06T07:31:00Z</dcterms:modified>
  <cp:revision>6</cp:revision>
  <dc:subject/>
  <dc:title/>
</cp:coreProperties>
</file>