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2.2016  № 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5.02.2016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енникову Татьяну Владимировну – инженера – конструктора 1 категории отдела главного технолога Акционерного общества «Копейский машиностроительный за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ньгину Людмилу Антоновну – тестовода 4 разряда ОАО «Копейский хлебокомбин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ьгину Нелю Николаевну – лаборанта химико – бактериологического анализа ОАО «Копейский молочный за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сьян Александру Михайловну – начальника производственно – технологического отдела ПАО «Птицефабрика Челябинск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валеву Валентину Викторовну – начальника цеха по производству продукции производственно – технического назначения Акционерного общества «Завод «Пластма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ова Сергея Евгеньевича – оператора станков с ПУ ЗАО «Соединительные отводы трубопров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ьщикову Любовь Александровну – швею ООО «Копейская швейная фабр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олькова Сергея Викторовича – оператора пульта управления 5 разряда ООО «Копейский завод изоляции труб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манову Елену Ивановну – заместителя генерального директора по экономике и финансам ООО «Управляющая компания «Сигма Холдин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к Фридриха Константиновича – токаря – расточника механосборочного цеха № 11 Акционерного общества «Копейский машиностроительный завод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унину Елену Владимировну – заведующего лечебно – хирургическим отделением, врача – стоматолога Муниципального учреждения здравоохранения «Стоматологическая поликлиника г.Копейск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ояркину Анну Васильевну – руководителя коллектива художественной самодеятельности Муниципального учреждения «Дом культуры им. Ильича» Копейского городского округ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Желякова Сергея Александровича – начальника Отдела МВД России по городу Копейску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зарову Наталью Николаевну – ведущего специалиста обособленного структурного подразделения Копейский почтамт УФПС Челябинской области – филиал ФГУП «Почта Росси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етрову Елену Владимировну – начальника отдела камеральных проверок № 1 Межрайонной ИФНС России № 10 по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етровича Антона Владимировича – начальника центрального пункта пожарной связи службы пожаротушения ФГКУ «6 ОФПС по Челябинской облас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пову Ирину Сергеевну – ведущего специалиста отдела жилищных субсидий управления социальной защиты населения администрации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маненко Григория Николаевича – командира отряда филиала «Копейский ВГСО» ФГУП «ВГСЧ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Тараканову Ольгу Николаевну – заведующего отделением – врача по лечебной физкультуре Муниципального лечебно – профилактического учреждения здравоохранения Копейского городского округа «Городской врачебно – физкультурный диспансер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Худякову Антонину Александровну – учителя биологии муниципального общеобразовательного учреждения средней общеобразовательной школы № 47 Копейского городского округа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гафонову Юлию Владимировну – начальника планово – экономического отдела ООО «Тепло и Сервис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енисова Александра Михайловича – электрогазосварщика 5 разряда ООО «Спектр-5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ваненкову Наталью Вячеславовну– главного бухгалтера ООО «Уют ЖКХ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ченко Ольгу Юрьевну – инженера контрольно – технического отдела МУ «Городская служба заказчик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акаренко Ирину Николаевну – мастера цеха МКР ООО «Интерпа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раль Романа Ивановича – заместителя директора ООО «Уют ЖКХ-2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овикова Николая Алексеевича – электрогазосварщика 5 разряда ООО «Комтранссервис+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етунину Ольгу Витальевну – ведущего бухгалтера ООО «Коммунальщик-3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устозерова Виктора Владимировича – электромонтера по ремонту и обслуживанию электрооборудования 4 разряда электроучастка № 5 МУП «Копейские электрические се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Троянова Николая Ивановича – директора ООО «СОВА»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Ответственность за исполнение настоящего решения возложить на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В.А. Фырнин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8:00Z</dcterms:created>
  <dc:creator>1</dc:creator>
  <dc:description/>
  <cp:keywords/>
  <dc:language>en-US</dc:language>
  <cp:lastModifiedBy>Admin</cp:lastModifiedBy>
  <cp:lastPrinted>2014-08-12T10:36:00Z</cp:lastPrinted>
  <dcterms:modified xsi:type="dcterms:W3CDTF">2016-02-29T08:13:00Z</dcterms:modified>
  <cp:revision>72</cp:revision>
  <dc:subject/>
  <dc:title>Глава Копейского</dc:title>
</cp:coreProperties>
</file>