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08.2016  №  182</w:t>
      </w:r>
    </w:p>
    <w:p>
      <w:pPr>
        <w:pStyle w:val="Style21"/>
        <w:rPr/>
      </w:pPr>
      <w:r>
        <w:rPr/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объект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вижимости муниципального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имущества, передаваемого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огласовать передачу объекта муниципального имущества, закрепленного за </w:t>
      </w:r>
      <w:r>
        <w:rPr/>
        <w:t>Муниципальным лечебно-профилактическим учреждением здравоохранения Городская детская поликлиника № 1 Копейского городского округа</w:t>
      </w:r>
      <w:r>
        <w:rPr>
          <w:szCs w:val="28"/>
        </w:rPr>
        <w:t>, передаваемого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В. Костенко) и Муниципальному лечебно-профилактическому учреждению здравоохранения Городская детская поликлиника № 1 Копейского городского округа (Т.Д. Олюнина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5:00Z</dcterms:created>
  <dc:creator>Elena</dc:creator>
  <dc:description/>
  <cp:keywords/>
  <dc:language>en-US</dc:language>
  <cp:lastModifiedBy>Мария</cp:lastModifiedBy>
  <cp:lastPrinted>2016-08-02T14:14:00Z</cp:lastPrinted>
  <dcterms:modified xsi:type="dcterms:W3CDTF">2016-08-29T18:47:00Z</dcterms:modified>
  <cp:revision>10</cp:revision>
  <dc:subject/>
  <dc:title>О  ходе выполнения муниципальной целевой</dc:title>
</cp:coreProperties>
</file>