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6 №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9 месяцев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исполняющим обязанности Главы Копейского городского округа отчет об исполнении бюджета Копейского городского округа за 9 месяцев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9 месяцев 2016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ему обязанности Главы Копейского городского округа В.Г. Бисерову принять меры по сокращению недоимки в бюджет Копейского городского округа по неналоговым платеж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администрации Копейского городского округа по экономике и финансам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0:00Z</dcterms:created>
  <dc:creator>Секретарь</dc:creator>
  <dc:description/>
  <cp:keywords/>
  <dc:language>en-US</dc:language>
  <cp:lastModifiedBy>1</cp:lastModifiedBy>
  <cp:lastPrinted>2016-10-27T09:45:00Z</cp:lastPrinted>
  <dcterms:modified xsi:type="dcterms:W3CDTF">2016-10-27T05:33:00Z</dcterms:modified>
  <cp:revision>16</cp:revision>
  <dc:subject/>
  <dc:title>Об отчете об исполнении бюджета</dc:title>
</cp:coreProperties>
</file>