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15  №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Об отчете работы Контрольно-счетно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ы Копейского городского округ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2015 год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нтрольно-счетной палаты Копейского городского округа Челябинской области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за 2015 год утвердить (Приложения 1, 2)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опубликовать в газете «Копейский рабочий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В.П. Емельянов</w:t>
      </w:r>
      <w:r>
        <w:br w:type="page"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1.2016г. №71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ейского городского округа Челябинской области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autoSpaceDE w:val="false"/>
        <w:spacing w:lineRule="auto" w:line="288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26"/>
        <w:widowControl w:val="false"/>
        <w:autoSpaceDE w:val="false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-счетная палата зарегистрирована в едином государственном реестре юридических лиц с 11 февраля 2005 года, штатное расписание Контрольно-счетной палаты изначально утверждено постановлением городского Совета депутатов от 25 февраля 2005 года № 752. Общее количество работников Контрольно-счетной палаты составляет 6 человек, из них муниципальных служащих – 5, работник обслуживающего персонала (водитель)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Контрольно-счетной палаты осуществляется в единой системе предотвращения финансовых нарушений при проведении экспертно-аналитических мероприятий и их выявления при проведении планового контроля за операциями с бюджетными средствами получателей средств бюджета и предотвращения нарушений в сфере управления и использования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Контрольно-счетной палаты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15 год, сформированным с учетом предложений депутатов Собрания депутатов Копейского городского округа и утвержденным приказом Председателя Контрольно-счетной палаты Копейского городского округа от 26 декабря 2014 года № 62. В соответствии с требованиями Бюджетного кодекса РФ </w:t>
      </w:r>
      <w:r>
        <w:rPr>
          <w:iCs/>
          <w:sz w:val="28"/>
          <w:szCs w:val="28"/>
        </w:rPr>
        <w:t xml:space="preserve">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</w:t>
      </w:r>
      <w:r>
        <w:rPr>
          <w:sz w:val="28"/>
          <w:szCs w:val="28"/>
        </w:rPr>
        <w:t>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</w:rPr>
        <w:t>Экспертно-аналитическая деятельность Контрольно-счетной палаты включает экспертизу проекта местного бюджета, отчетов об исполнении местного бюджета, иных актов бюджетного законодательства, внешнюю проверку годового отчета об исполнении местного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их мероприятий, направленные на выявление неиспользованных возможностей пополнения доходов местного бюджета  и устранение имеющихся недостатков в расходной част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Контрольно-счетной палаты Копейского городского округа Челябинской области на проект решения Собрания депутатов Копейского городского округа Челябинской области «О бюджете Копейского городского округа на 2016 год» подготовлено в соответствии с Бюджетным кодексом РФ, Положением о Контрольно-счетной палате, Положением о бюджетном процессе в Копей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готовке заключения Контрольно-счетная палата учитывала необходимость реализации положений, сформулированных в основных направлениях бюджетной и налоговой политики в Копейском городском округе на 2016-2018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а работа финансового управления администрации Копейского городского округа, управления экономики и торговли, иных субъектов бюджетного планирования и главных распорядителей средств городского бюджета по составлению прогноза социально – экономического развития на 2016 год и формированию проекта решения Собрания депутатов Копейского городского округа Челябинской области «О бюджете Копейского городского округа на 2016 год», проверено наличие и оценено состояние нормативной и методологической базы, регулирующей порядок их формирования и расчётов основных показ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требованиями ст. 264.4 Бюджетного кодекса Российской Федерации </w:t>
      </w:r>
      <w:r>
        <w:rPr>
          <w:sz w:val="28"/>
          <w:szCs w:val="28"/>
        </w:rPr>
        <w:t>в 2015 году в ходе внешней проверки годового отчета об исполнении местного бюджета осуществлена внешняя проверка бюджетной отчетности главных администраторов бюджетных средств, по результатам проверки которых составлено заключение на Отчет об исполнении местного бюджета, в котором зафиксированы нарушения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го выявлено нарушений на сумму 19 210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я законодательства о бухгалтерском учете и требований по составлению бюджетной отчетности – 11 590,4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несоблюдение установленных процедур и требований бюджетного законодательства Российской Федерации при исполнении бюджетов– 958,2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эффективное использование средств – 6 662,2 тыс.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контрольно-ревизионной деятельности в 2015 году являлись контрольные мероприятия, проводимые Контрольно-счетной палатой в рамках осуществления контроля з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редствами областного бюджета, </w:t>
      </w:r>
      <w:r>
        <w:rPr>
          <w:bCs/>
          <w:sz w:val="28"/>
          <w:szCs w:val="28"/>
        </w:rPr>
        <w:t xml:space="preserve">выделяемыми бюджету Копейского городского округа на выполнение отдельных государственных полномочий, и </w:t>
      </w:r>
      <w:r>
        <w:rPr>
          <w:sz w:val="28"/>
          <w:szCs w:val="28"/>
        </w:rPr>
        <w:t xml:space="preserve"> исполнением мест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расходованием бюджетных средств, выделенных в рамках целевы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,  получателей бюджетных средств и муниципальных унитарных пред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удит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четном периоде проверки проводились в органах местного самоуправления, муниципальных учреждениях и предприятиях. Общий охват проверенных средств составил 745 659,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ходе контрольных мероприятий выявлены различные нарушения действующего законодательства, допущенные в расходовании бюджетных средств. Всего выявлено нарушений на сумму 148 419,57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ецелевое использование бюджетных средств – 59,88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бюджетных средств– 50 063,6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пользование средств с нарушением требований Федерального закона № 94-ФЗ  и аудит в сфере закупок– 25 444,9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муниципальной собственности – 66 066,7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учета и отчетности – 5 328,39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олученные доходы муниципальных учреждений – 1 455,93 тыс.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и недостатки, установленные в ходе контрольны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-за отсутствия единого подхода расчета компенсации части родительской платы в дошкольных учреждениях, начисления производятся по нескольким методик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 расходование бюджетных средств - закупка основных средств неиспользуемых учрежд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выдерживаются нормы питания в дошкольных учреждениях ни в натуральном, ни в денежном выражении, фактическая стоимость питания значительно ниже утвержденной сто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миты на топливно -энергетически ресурсы не соблюдаются, договоры муниципальными учреждениями заключаются свыше утвержденных лими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сотрудникам в дошкольных учреждениях занижена,  т.к для приготовления блюд списываются не все продукты пит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 учет льготных категорий по питанию в школа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огодних подарков для учащихся за счет средств субсидии «Организация здорового питания учащихс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недополученные доходы от сдачи муниципального имущества в аренду, в том числе МУП «КШП» по организации школьных столовы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ыплата заработной платы за невыполненные работы, например, бухгалтерам за сбивание сосулек на крыши, спиливание и погрузка вет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стимулирующих и компенсационных надбавок по приказам, которые не подписывались руководителем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порядка ведения кассовых опер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требования федерального закона от 23.11.2009 № 261-ФЗ «Об энергосбережении и о повышении энергетической эффективности…» в части ежегодного уменьшения лимитов потребления ТЭР и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аженная информация отражена в регистрах бухгалтерского учета и отчетности, вследствие внесения недостоверных и несвоевременных хозяйственных опер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естр казны муниципального имущества ведется в нарушение утвержденного поряд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правлением по имуществу и земельным отношениям администрации не обеспеченна сохранность объектов муниципальной собственности и также эффективность использования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оприходование выручки в кассу учреждения денеж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лансе учреждений числится имущество, которое не эксплуатируется, и меры к реализации или списанию не принима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биторской задолженности с истекшим сроком исковой да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переплат и неправомерных выплат заработной пл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лись требования Инструкций по бюджетному учету и отчетности № 157Н, 33Н, 173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чивались работы, не выполненные подрядчик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лись требования </w:t>
      </w:r>
      <w:r>
        <w:rPr>
          <w:sz w:val="28"/>
          <w:szCs w:val="28"/>
          <w:lang w:eastAsia="en-US"/>
        </w:rPr>
        <w:t>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част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лись требования в части соблюдения сроков размещения плана-графика, объема закупок у субъектов малого предпринимательства, отчетов о результатах исполнения муниципальных контр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лись контракты с единственным исполнителем при отсутствии осн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 изменялись условия при заключении и исполнении контр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носились соответствующие изменения в план-график при изменении способа закуп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ались договоры без проведения конкурсных процеду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роверенным учреждениям направлялись представления для принятия конкретных мер по устранению выявленных недостатков, а также устанавливался конкретный период для исправления нарушений. </w:t>
      </w:r>
    </w:p>
    <w:p>
      <w:pPr>
        <w:pStyle w:val="Style25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о 3 контрольных мероприятия на заседании коллегии Контрольно-счетной палаты Копей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представленных в Контрольно-счетную палату руководителями проверенных учреждений по итогам проверок, показал, что по результатам контрольных мероприятий проверенными учреждениями были разработаны и приняты меры к устранению нарушений. К нарушителям бюджетной дисциплины и иного финансового законодательства применены меры, установленные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пейского городского округа Челябинской области в своей деятельности взаимодействует с Контрольно-счетной палатой Челябинской области, Прокуратурой г.Копейска и правоохранительными орг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5 году проведены 3 контрольных мероприятия совместно с Контрольно-счетной палатой Челябинской област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оверка «Аудит эффективности использования средств областного бюджета, направленных на организацию обеспечения общеобразовательных учреждений Челябинской области учебниками» в МОУ СОШ № 42 и МОУ СОШ № 4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бюджетных средств, приобретены учебники, которые не используются в учебном процесс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а недостача учебн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 результативности мер, направленных на увеличение поступления доходов в бюджет Копейского городского округа в управление по имуществу и земельным отношениям администрации Копейского городского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проверки установлены недополучены доходы от сдачи в аренду земельного участка в сумме 13 423,8 тыс.руб., т.к. занижен расчет арендной платы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ка эффективности использования средств областного бюджета, направленных на приобретение имущества для МЛУЗ «</w:t>
      </w:r>
      <w:r>
        <w:rPr>
          <w:sz w:val="28"/>
          <w:szCs w:val="28"/>
          <w:shd w:fill="FBFBFB" w:val="clear"/>
        </w:rPr>
        <w:t>ССМП</w:t>
      </w:r>
      <w:r>
        <w:rPr>
          <w:sz w:val="28"/>
          <w:szCs w:val="28"/>
        </w:rPr>
        <w:t>» и МЛПУЗ ВФД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В результате проверки установлено недостатки и нарушения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за счет субсидии на муниципальное задание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мобилей скорой медицинской помощи (крупная сделка) производились без согласования с учредителем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2015 году Контрольно-счетной палатой в правоохранительные органы по результатам контрольных мероприятий переданы 2 акта проверки МУП «Многофункциональный комплекс» и МАОУ СОШ № 44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</w:t>
      </w:r>
      <w:r>
        <w:rPr>
          <w:bCs/>
          <w:sz w:val="28"/>
          <w:szCs w:val="28"/>
        </w:rPr>
        <w:t>МУП «Многофункциональный комплекс» подал заявление в Арбитражный суд Челябинской области о признании недействительным представление Контрольно-счетной палаты по результатам проверки. В</w:t>
      </w:r>
      <w:r>
        <w:rPr>
          <w:sz w:val="28"/>
          <w:szCs w:val="28"/>
        </w:rPr>
        <w:t xml:space="preserve"> удовлетворении заявленных требований</w:t>
      </w:r>
      <w:r>
        <w:rPr>
          <w:bCs/>
          <w:sz w:val="28"/>
          <w:szCs w:val="28"/>
        </w:rPr>
        <w:t xml:space="preserve"> МУП «Многофункциональный комплекс» </w:t>
      </w:r>
      <w:r>
        <w:rPr>
          <w:sz w:val="28"/>
          <w:szCs w:val="28"/>
        </w:rPr>
        <w:t xml:space="preserve"> отказано Арбитражным судом Челябинской области, Восемнадцатым арбитражным апелляционным судом, Арбитражным судом Уральского округа </w:t>
      </w:r>
      <w:r>
        <w:rPr>
          <w:bCs/>
          <w:sz w:val="28"/>
          <w:szCs w:val="28"/>
        </w:rPr>
        <w:t xml:space="preserve"> и  Верховный суд Российской Федерации отказал в передачи кассационной жалобы на рассмотрение. По состоянию на 31.12.2015 представление МУП «Многофункциональный комплекс» не исполн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в работе Контрольно-счетной палаты Копейского городского округа является не только выявление нарушений и недостатков в ходе проведения контрольных мероприятий, но и их устранение, а также проведение мероприятий, направленных на предупреждение появления подобных ф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дновременно с проведением контрольных мероприятий оказывала содействие проверяемым организациям в восстановлении и правильности ведения бухгалтерского учета, устранении недостатков в исполнении смет расходов, муниципальных заданий и приведение их в соответствие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 и иная деятельность Контрольно-счетной палаты</w:t>
      </w:r>
    </w:p>
    <w:p>
      <w:pPr>
        <w:pStyle w:val="Normal"/>
        <w:suppressAutoHyphens w:val="true"/>
        <w:ind w:firstLine="709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2015 году Контрольно-счетной палатой осуществлялось постоянное взаимодействие по вопросам текущей деятельности с органами местного самоуправления Копейского городского округа, Контрольно-счетной палатой Челябинской области, Ассоциацией контрольно-счетных органов России (АКСОР), членом которой Контрольно-счетная палата является с 2008 года. Контрольно-счетная палата состоит в объединении Контрольно-счетных органов Челябинской области, председатель Контрольно-счетной палаты Копейского городского округа является членом президиума объединения контрольно-счетных органов Челябинской области.</w:t>
      </w:r>
    </w:p>
    <w:p>
      <w:pPr>
        <w:pStyle w:val="Style25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Контрольно-счетной палаты освещались на странице сайта администрации Копейского городского округа Челябинской области http://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kopeysk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kru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/.</w:t>
      </w:r>
    </w:p>
    <w:p>
      <w:pPr>
        <w:pStyle w:val="Normal"/>
        <w:suppressAutoHyphens w:val="true"/>
        <w:autoSpaceDE w:val="fals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городского округ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                                                    В.В. Гоголь</w:t>
      </w:r>
      <w:r>
        <w:br w:type="page"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.01.2016г. №71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Контрольно-счетной палаты Копейского городского округа Челябинской области в  2015 году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84"/>
        <w:gridCol w:w="1275"/>
      </w:tblGrid>
      <w:tr>
        <w:trPr>
          <w:trHeight w:val="6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2015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659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165,4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5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68 512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 630,3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8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725,88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Выявлено нарушений </w:t>
            </w:r>
            <w:r>
              <w:rPr>
                <w:color w:val="000000"/>
                <w:sz w:val="26"/>
                <w:szCs w:val="26"/>
              </w:rPr>
              <w:t>в сфере размещения заказов</w:t>
            </w:r>
            <w:r>
              <w:rPr>
                <w:rStyle w:val="StrongEmphasis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6"/>
                <w:szCs w:val="26"/>
              </w:rPr>
              <w:t>для муниципальных нужд и нужд муниципальных бюджетных учреждений/ауди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верок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4,98</w:t>
            </w:r>
          </w:p>
        </w:tc>
      </w:tr>
      <w:tr>
        <w:trPr>
          <w:trHeight w:val="57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 выявленных в отчетном год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 восстановлено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 выявленных в пери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предшествующие отчетному году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 восстановлено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о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траты на содержание контрольно-счетного органа в 2015 году (факт), 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1,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16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1,2</w:t>
            </w:r>
          </w:p>
        </w:tc>
      </w:tr>
      <w:tr>
        <w:trPr>
          <w:trHeight w:val="40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городского округ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                                                    В.В. Гогол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basedOn w:val="Style5"/>
    <w:qFormat/>
    <w:rPr>
      <w:sz w:val="36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Название Знак"/>
    <w:basedOn w:val="Style5"/>
    <w:qFormat/>
    <w:rPr>
      <w:b/>
      <w:sz w:val="48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Красная строка Знак"/>
    <w:basedOn w:val="Style11"/>
    <w:qFormat/>
    <w:rPr/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Style19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ysk-okr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>Терещенко Александр Александрович</dc:creator>
  <dc:description/>
  <cp:keywords/>
  <dc:language>en-US</dc:language>
  <cp:lastModifiedBy>Admin</cp:lastModifiedBy>
  <cp:lastPrinted>2015-01-16T13:10:00Z</cp:lastPrinted>
  <dcterms:modified xsi:type="dcterms:W3CDTF">2016-02-01T09:22:00Z</dcterms:modified>
  <cp:revision>195</cp:revision>
  <dc:subject>   </dc:subject>
  <dc:title>ЗАКЛЮЧНИЕ</dc:title>
</cp:coreProperties>
</file>