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8.2016  №  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Развитие здравоохра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1 полугодие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о ходе выполнения в 1 полугодии 2016 года муниципальной программы «Развитие здравоохранения  Копейского  городского округа», утвержденной постановлением администрации Копейского городского округа Челябинской области от 29.12.2015 № 3447-п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 ходе выполнения муниципальной программы «Развитие здравоохранения Копейского городского округа» за 1 полугодие 2016 года, утвержденную постановлением администрации Копейского городского округа Челябинской области от 29.12.2016 № 2016-п,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тветственным исполнителям продолжить работу п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остоянной комиссии по социальной и молодежной политике Собрания депутатов Копейского городского округа Челябинской области  продолжить осуществление контроля исполнения муниципальной программы «Развитие здравоохранения  Копейского 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В.П.Емельянов      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1:00Z</dcterms:created>
  <dc:creator>1</dc:creator>
  <dc:description/>
  <cp:keywords/>
  <dc:language>en-US</dc:language>
  <cp:lastModifiedBy>Мария</cp:lastModifiedBy>
  <cp:lastPrinted>2016-08-15T16:07:00Z</cp:lastPrinted>
  <dcterms:modified xsi:type="dcterms:W3CDTF">2016-08-29T18:39:00Z</dcterms:modified>
  <cp:revision>47</cp:revision>
  <dc:subject/>
  <dc:title/>
</cp:coreProperties>
</file>