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5.2016  №  153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решений суд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благоустро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жданским процессуа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ассмотрев письмо Главы Копейского городского округа В.В. Истомина от 29.04.2016 №8392-пс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усмотреть в расходной части Бюджета Копейского городского округа на 2017 год денежные средства для исполнения решений суда по предоставлению жилых помещений гражданам, переселяемым из ветхоаварийного жилищного фонда,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ть денежные средства в размере 2 млн. рублей за счет дополнительных доходов в бюджет во втором кварта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смотреть вопрос по денежным средствам для исполнения решений суда о предоставлении благоустроенных жилых помещений повторно в третьем кварта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8:00Z</dcterms:created>
  <dc:creator>1</dc:creator>
  <dc:description/>
  <cp:keywords/>
  <dc:language>en-US</dc:language>
  <cp:lastModifiedBy>Admin</cp:lastModifiedBy>
  <cp:lastPrinted>2016-05-16T16:26:00Z</cp:lastPrinted>
  <dcterms:modified xsi:type="dcterms:W3CDTF">2016-05-26T11:45:00Z</dcterms:modified>
  <cp:revision>7</cp:revision>
  <dc:subject/>
  <dc:title>Об утверждении кандидатуры депутата</dc:title>
</cp:coreProperties>
</file>