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информации о бюджетных кредитах, о структуре муниципального долга,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10.2016 в форме по займам, ссудам коммерческим кредитным учреждениям составляет 73 9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, муниципальные гарантии и бюджетные кредиты юридическим лицам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3"/>
        <w:gridCol w:w="36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, начальник финансового 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CP</dc:creator>
  <dc:description/>
  <cp:keywords/>
  <dc:language>en-US</dc:language>
  <cp:lastModifiedBy>mullanurova</cp:lastModifiedBy>
  <cp:lastPrinted>2016-04-15T09:08:00Z</cp:lastPrinted>
  <dcterms:modified xsi:type="dcterms:W3CDTF">2016-10-12T05:45:00Z</dcterms:modified>
  <cp:revision>29</cp:revision>
  <dc:subject/>
  <dc:title>ПРИЛОЖЕНИЕ 4</dc:title>
</cp:coreProperties>
</file>