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2.2016  №2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спективный план работы Собрания депутатов Копейского городского округа на 2017 год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Копейского городского округа (В.А. Устинов), постоянным комиссиям Собрания депутатов Копейского городского округа, аппарату Собрания депутатов Копейского городского округа (В.П. Емельянов) обеспечить выполнение разделов плана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В.П. 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41:00Z</dcterms:created>
  <dc:creator>Admin</dc:creator>
  <dc:description/>
  <cp:keywords/>
  <dc:language>en-US</dc:language>
  <cp:lastModifiedBy>Admin</cp:lastModifiedBy>
  <dcterms:modified xsi:type="dcterms:W3CDTF">2016-12-23T03:50:00Z</dcterms:modified>
  <cp:revision>3</cp:revision>
  <dc:subject/>
  <dc:title>О перспективном плане работы</dc:title>
</cp:coreProperties>
</file>