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20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20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1.2015  №  74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инвестицион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источников и систем теплоснабж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ейского городского округа на 2012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2012-2015 г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о ходе выполнения муниципальной инвестиционной программы «Развитие источников и систем теплоснабжения Копейского городского округа на 2012-2016 годы» за период 2012-201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о ходе выполнения муниципальной инвестиционной программы «Развитие источников и систем теплоснабжения Копейского городского округа на 2012-2016 годы» за период 2012-2015 гг.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Челябинской области </w:t>
        <w:tab/>
        <w:tab/>
        <w:tab/>
        <w:tab/>
        <w:tab/>
        <w:tab/>
        <w:tab/>
        <w:t xml:space="preserve">         В.П. Емельянов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нформация о ходе выполнения инвестиционной программы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«Развитие источников и систем теплоснабжения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</w:rPr>
        <w:t xml:space="preserve">Копейского городского </w:t>
      </w:r>
      <w:r>
        <w:rPr>
          <w:b/>
          <w:color w:val="000000"/>
          <w:spacing w:val="-3"/>
          <w:sz w:val="24"/>
          <w:szCs w:val="24"/>
        </w:rPr>
        <w:t xml:space="preserve">округа на 2012-2016 годы» 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за период 2015 г.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ind w:firstLine="72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В целях реализации программы комплексного развития системы коммунальной инфраструктуры Копейского городского округа  на 2012-2020 годы, по распоряжению главы  Администрации Копейского городского округа была разработана инвестиционная программа «Развитие объектов теплоснабжения Копейского городского округа на 2012-2016 годы». </w:t>
      </w:r>
    </w:p>
    <w:p>
      <w:pPr>
        <w:pStyle w:val="Normal"/>
        <w:keepNext w:val="true"/>
        <w:keepLines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жидаемыми результатами программы являются:</w:t>
      </w:r>
    </w:p>
    <w:p>
      <w:pPr>
        <w:pStyle w:val="Normal"/>
        <w:keepNext w:val="true"/>
        <w:keepLines/>
        <w:numPr>
          <w:ilvl w:val="0"/>
          <w:numId w:val="1"/>
        </w:numPr>
        <w:shd w:fill="FFFFFF" w:val="clear"/>
        <w:tabs>
          <w:tab w:val="clear" w:pos="720"/>
          <w:tab w:val="left" w:pos="595" w:leader="none"/>
        </w:tabs>
        <w:spacing w:lineRule="auto" w:line="36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ое и бесперебойное теплоснабжение населения;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595" w:leader="none"/>
        </w:tabs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аварийности источников и сетей теплоснабжения;</w:t>
        <w:br/>
        <w:t>- снижение уровня износа тепловых сетей</w:t>
      </w:r>
    </w:p>
    <w:p>
      <w:pPr>
        <w:pStyle w:val="Normal"/>
        <w:keepNext w:val="true"/>
        <w:keepLines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теплоснабжением объектов жилищного строительства общей площадью             327 232,68  м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keepNext w:val="true"/>
        <w:keepLines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потребность в финансовых средствах, необходимых для реализации инвести</w:t>
        <w:softHyphen/>
        <w:t xml:space="preserve">ционной программы на 5 лет, составляет  455 970,0  тыс.руб.,  </w:t>
      </w:r>
    </w:p>
    <w:p>
      <w:pPr>
        <w:pStyle w:val="Normal"/>
        <w:keepNext w:val="true"/>
        <w:keepLines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- внебюджетные источники финансирования: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лата за подключение к системе теплоснабжения  - 227 970,0 тыс.руб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142" w:leader="none"/>
          <w:tab w:val="left" w:pos="350" w:leader="none"/>
          <w:tab w:val="left" w:pos="426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ства ОАО «Челябоблкоммунэнерго»  - 228 000,0 тыс.руб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142" w:leader="none"/>
          <w:tab w:val="left" w:pos="350" w:leader="none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Постановлением Главы Копейского городского округа установлен тариф на подключение к системе теплоснабжения в размере 4 540,0 тыс. руб. за 1 Гкал/час.</w:t>
      </w:r>
    </w:p>
    <w:p>
      <w:pPr>
        <w:pStyle w:val="Normal"/>
        <w:keepNext w:val="true"/>
        <w:keepLines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В 2015 году в рамках реализации мероприятий инвестиционной программы по развитию источников и систем теплоснабжения ОАО «Челябоблкоммунэнерго» выполнило:</w:t>
      </w:r>
    </w:p>
    <w:p>
      <w:pPr>
        <w:pStyle w:val="Normal"/>
        <w:keepNext w:val="true"/>
        <w:keepLines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1. Реконструкция ЦТП-1 с увеличением пропускной мощности до 30 Гкал/час и полной заменой теплосилового оборудования, автоматики, электросилового оборудования.</w:t>
      </w:r>
    </w:p>
    <w:p>
      <w:pPr>
        <w:pStyle w:val="Normal"/>
        <w:keepNext w:val="true"/>
        <w:keepLines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троительство магистральной теплотрассы диаметром 350 мм, протяженностью 280 м от ЦТП-4 до Микрорайон перспективный жилой дом застройки по ул.Победы и Юннатов пос.Советов.</w:t>
      </w:r>
    </w:p>
    <w:p>
      <w:pPr>
        <w:pStyle w:val="Normal"/>
        <w:keepNext w:val="true"/>
        <w:keepLines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троительство вводных тепловых сетей диаметром 150-200 мм, протяженностью 290 м для подключения к системам теплоснабжения жилых домов ул.Пионерская, 17;  Кожевникова, 49; Славы,14; Славы, 30; Славы, 32.</w:t>
      </w:r>
    </w:p>
    <w:p>
      <w:pPr>
        <w:pStyle w:val="Normal"/>
        <w:keepNext w:val="true"/>
        <w:keepLines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Всего в 2015 году подключено к теплоснабжению 5 жилых домов общей площадью            34 804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выполнения инвестиционной программы в 2015 году освоено капитальных вложений на сумму 37 млн. 346 тыс. руб., в том числе:</w:t>
      </w:r>
    </w:p>
    <w:p>
      <w:pPr>
        <w:pStyle w:val="Normal"/>
        <w:keepNext w:val="true"/>
        <w:keepLines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чет средств ОАО «Челябоблкоммунэнерго» 7 млн. 320 тыс.руб.;</w:t>
      </w:r>
    </w:p>
    <w:p>
      <w:pPr>
        <w:pStyle w:val="Normal"/>
        <w:keepNext w:val="true"/>
        <w:keepLines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договорам на подключение 30 млн.26 тыс.руб.</w:t>
      </w:r>
    </w:p>
    <w:p>
      <w:pPr>
        <w:pStyle w:val="Normal"/>
        <w:keepNext w:val="true"/>
        <w:keepLines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за 4 года (2012-2015 гг.) реализации программы капитальные вложения в объекты теплоснабжения составили 248 млн. 904 тыс.руб., в том числе:</w:t>
      </w:r>
    </w:p>
    <w:p>
      <w:pPr>
        <w:pStyle w:val="Normal"/>
        <w:keepNext w:val="true"/>
        <w:keepLines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- за счет средств ОАО «Челябоблкоммунэнерго» 112 млн. 863 тыс.руб.;</w:t>
      </w:r>
    </w:p>
    <w:p>
      <w:pPr>
        <w:pStyle w:val="Normal"/>
        <w:keepNext w:val="true"/>
        <w:keepLines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 счет платы за подключения 136 млн. 41 тыс.руб.</w:t>
      </w:r>
    </w:p>
    <w:p>
      <w:pPr>
        <w:pStyle w:val="Normal"/>
        <w:keepNext w:val="true"/>
        <w:keepLines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планируется продолжать выполнение мероприятий по развитию источников и систем теплоснабжения в соответствии с ходом жилищного строительства и вводом в эксплуатацию объектов.</w:t>
      </w:r>
    </w:p>
    <w:p>
      <w:pPr>
        <w:pStyle w:val="Normal"/>
        <w:keepNext w:val="true"/>
        <w:keepLines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изменением в 2013-2014 гг. нормативно-правовой базы по принятию инвестиционных программ теплоснабжающих организаций и утверждению тарифов на подключение к тепловым сетям, с 2015 г. ОАО «Челябоблкоммунэнерго» при заключении договоров не применяет единый тариф за подключение к тепловым сетям, утвержденный в       2012 г. администрацией города, а осуществляет  подключения объектов строительства по индивидуальному тарифу, установленному Министерством тарифного регулирования для каждого застройщика.</w:t>
      </w:r>
    </w:p>
    <w:p>
      <w:pPr>
        <w:pStyle w:val="Normal"/>
        <w:keepNext w:val="true"/>
        <w:keepLines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ный инженер</w:t>
      </w:r>
    </w:p>
    <w:p>
      <w:pPr>
        <w:pStyle w:val="Normal"/>
        <w:keepNext w:val="true"/>
        <w:keepLines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АО «Челябоблкоммунэнерго» </w:t>
        <w:tab/>
        <w:tab/>
        <w:tab/>
        <w:tab/>
        <w:tab/>
        <w:t>С.П.Пасынков</w:t>
      </w:r>
    </w:p>
    <w:sectPr>
      <w:type w:val="nextPage"/>
      <w:pgSz w:w="11906" w:h="16838"/>
      <w:pgMar w:left="1134" w:right="71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1:00Z</dcterms:created>
  <dc:creator>Майорова Л.М.</dc:creator>
  <dc:description/>
  <cp:keywords/>
  <dc:language>en-US</dc:language>
  <cp:lastModifiedBy>Admin</cp:lastModifiedBy>
  <cp:lastPrinted>2016-01-25T14:44:00Z</cp:lastPrinted>
  <dcterms:modified xsi:type="dcterms:W3CDTF">2016-02-01T09:36:00Z</dcterms:modified>
  <cp:revision>3</cp:revision>
  <dc:subject/>
  <dc:title/>
</cp:coreProperties>
</file>