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5.2016  № 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от 03.07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0 «Об утверждении Полож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муниципального образования «Копейский городской округ», решением Собрания депутатов Копейского городского округа №43 от 25 ноября 2015 года «О структуре Собрания депутатов Копейского городского окр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решение Собрания депутатов Копейского городского округа от 03 июля 2013 года №740 «Об утверждении Положения об аппарате Собрания депутатов Копей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 тексту решения вместо слов «организационный отдел» читать «организационно-правовой отдел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публикации в газете «Копейский рабочий» и размещению на официальном интернет-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1:00Z</dcterms:created>
  <dc:creator>1</dc:creator>
  <dc:description/>
  <cp:keywords/>
  <dc:language>en-US</dc:language>
  <cp:lastModifiedBy>Admin</cp:lastModifiedBy>
  <cp:lastPrinted>2016-05-06T16:21:00Z</cp:lastPrinted>
  <dcterms:modified xsi:type="dcterms:W3CDTF">2016-05-26T11:55:00Z</dcterms:modified>
  <cp:revision>5</cp:revision>
  <dc:subject/>
  <dc:title>О внесении изменений в постановление</dc:title>
</cp:coreProperties>
</file>