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5.02.2016  №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уждении премии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Копейского городского</w:t>
      </w:r>
    </w:p>
    <w:p>
      <w:pPr>
        <w:pStyle w:val="Normal"/>
        <w:rPr/>
      </w:pPr>
      <w:r>
        <w:rPr>
          <w:sz w:val="28"/>
          <w:szCs w:val="28"/>
        </w:rPr>
        <w:t xml:space="preserve">округа работникам учрежд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оложением, утвержденным решением Собрания депутатов Копейского городского округа от 25.06.2008 №149-МО «О Положении «О премии Собрания депутатов Копейского городского округа работникам социальной сферы и муниципальным служащим», рассмотрев представление управления культуры администрации Копейского городского округа, Собрание депутатов Копейского городского округ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За высокий профессионализм, большой личный творческий вклад в развитие культуры и искусства в Копейском городском округе присудить премию Собрания депутатов Копейского городского округа и присвоить звание лауреата премии Собрания депутатов Копейского городского окру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узнецовой Наталье Владимировне, преподавателю муниципального учреждения дополнительного образования «Детская музыкальная школа №1» Копей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ишиной Елене Викторовне, заведующей отделом маркетинга муниципального учреждения «Централизованная библиотечная система» Копей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сультанту по бухгалтерскому учету и планированию Собрания депутатов Копейского городского округа Т.Г. Яковлевой обеспечить выплату денежного вознаграждения согласно смете расходов, предусмотренных на эти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рганизационно-правовому отделу Собрания депутатов Копейского городского округа обеспечить проведение торжественного приема лауреатов премии, приурочив его к празднованию Дня работников культуры в марте 201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публиковать настоящее решение в газете «Копейский рабоч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В.П. Емелья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33:00Z</dcterms:created>
  <dc:creator>1</dc:creator>
  <dc:description/>
  <cp:keywords/>
  <dc:language>en-US</dc:language>
  <cp:lastModifiedBy>User</cp:lastModifiedBy>
  <cp:lastPrinted>2016-02-29T10:36:00Z</cp:lastPrinted>
  <dcterms:modified xsi:type="dcterms:W3CDTF">2016-03-14T08:12:00Z</dcterms:modified>
  <cp:revision>6</cp:revision>
  <dc:subject/>
  <dc:title>О присуждении премии Собрания</dc:title>
</cp:coreProperties>
</file>