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4.2016  №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 Жихар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ого решением Собрания депутатов Копейского городского округа от 03 июля 2013 года №735-МО,   учитывая ходатайство администрации и коллектива муниципального учреждения дополнительного образования «Станция юных техников» Копейского городского округа, в целях увековечения памяти ветерана Великой Отечественной войны, основателя, первого директора учреждения  Жихарева Алексея Александ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А.А. Жихареву из мрамора на фасаде здания МУДО СЮТ, находящегося по адресу: Челябинская область, г.Копейск. ул. Борьбы, 14-а согласно прилагаемому эск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А.А. Жихарев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их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4 – 2003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тель и дирек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Т в г.Копей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968 – 1988г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торжественное открытие мемориальной доски на 10 мая 2016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В. Марчук) внести мемориальную доску А.А. Жихарев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равлению по имуществу и земельным отношениям администрации Копейского городского округа (Д.В. Костенко) внести мемориальную доску А.А. Жихареву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сохранение и содержание мемориальной доски А.А. Жихареву возложить на инициаторов установки мемориального объекта (МУДО С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9:00Z</dcterms:created>
  <dc:creator>1</dc:creator>
  <dc:description/>
  <cp:keywords/>
  <dc:language>en-US</dc:language>
  <cp:lastModifiedBy>Admin</cp:lastModifiedBy>
  <cp:lastPrinted>2016-04-18T15:25:00Z</cp:lastPrinted>
  <dcterms:modified xsi:type="dcterms:W3CDTF">2016-04-28T11:34:00Z</dcterms:modified>
  <cp:revision>9</cp:revision>
  <dc:subject/>
  <dc:title>Об установке мемориальной доски </dc:title>
</cp:coreProperties>
</file>