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.05.2016  № 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уждении премии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Копей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работникам 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ем, утвержденным решением Собрания депутатов Копейского городского округа от 25.06.2008 № 149-МО «О Положении «О премии Собрания депутатов Копейского городского округа работникам социальной сферы и муниципальным служащим» (с изменениями от 03.07.2013 № 738-МО, от 25.02.2015 № 1062-МО), рассмотрев представления управления здравоохранения администрации Копейского городского округа, Собрание депутатов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судить премию Собрания депутатов Копейского городского округа и присвоить звание лауреата премии Собрания депутатов Копейского городского округа за добросовестный и безупречный труд, высокое профессиональное мастерство, за заслуги и развитие системы здравоохранения городского округа и в связи с профессиональным праздником – Днем медицинского работника,  следующим работникам системы здравоохра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брамовскому Николаю Георгиевичу, врачу скорой медицинской помощи, Муниципального лечебного учреждения «Станция скорой медицинской помощи Копей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пенко Евгении Александровне, заведующей консультативно - диагностическим отделением Муниципального лечебно-профилактического учреждения здравоохранения «Городская детская поликлиника № 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ита Виктору Николаевичу, врачу анестезиологу – реаниматологу, Муниципального лечебно-профилактического учреждения здравоохранения «Городская больница № 1 Копейского городского округ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Фазрахмановой  Альфии Казыхановне, главной медицинской сестре, Муниципального лечебно-профилактического учреждения здравоохранения «Городская больница № 1 Копей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Царевой Наталье Леонидовне, зубному врачу лечебно - хирургического отделения для взрослого населения,  Муниципального учреждения здравоохранения «Стоматологическая поликлиника г. Копей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Шапарь Татьяне Михайловне, врачу общей практики, Муниципального лечебно-профилактического учреждения здравоохранения «Городская больница № 3 Копей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сультанту по бухгалтерскому учету и планированию Собрания депутатов Копейского городского округа Т.Г. Яковлевой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чальнику организационно-правового отдела Собрания депутатов Копейского городского округа Е.А. Широковой обеспечить проведение торжественного приема лауреатов премии, приурочив его к празднованию Дня медицинск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настоящее решение в газете «Копей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В.П. 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6:00Z</dcterms:created>
  <dc:creator>Admin</dc:creator>
  <dc:description/>
  <cp:keywords/>
  <dc:language>en-US</dc:language>
  <cp:lastModifiedBy>Admin</cp:lastModifiedBy>
  <cp:lastPrinted>2016-05-17T15:58:00Z</cp:lastPrinted>
  <dcterms:modified xsi:type="dcterms:W3CDTF">2016-05-26T11:52:00Z</dcterms:modified>
  <cp:revision>6</cp:revision>
  <dc:subject/>
  <dc:title>        25</dc:title>
</cp:coreProperties>
</file>