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30.03.2016  №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а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Повышение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дорожного движения в </w:t>
      </w:r>
    </w:p>
    <w:p>
      <w:pPr>
        <w:pStyle w:val="Normal"/>
        <w:rPr/>
      </w:pPr>
      <w:r>
        <w:rPr>
          <w:sz w:val="28"/>
          <w:szCs w:val="28"/>
        </w:rPr>
        <w:t xml:space="preserve">Копейском городском округ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планах реализации муниципальной программы «Повышение безопасности дорожного движения в Копейском городском округе»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планах реализации муниципальной программы «Повышение безопасности дорожного движения в Копейском городском округе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 xml:space="preserve">   </w:t>
        <w:tab/>
        <w:t xml:space="preserve">         В.П. Емельян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30.03.2016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ланах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в Копей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 «Повышение безопасности дорожного движения в Копейском городском округе» (далее – программа), утвержденная постановлением администрации Копейского городского округа  от 31.12.2015 г. № 3467-п, разработана  с целью  создания безопасных условий дорожного движения на автомобильных дорогах городского округа, снижения уровня риска совершения дорожно-транспортных происшествий и тяжести последствий от них, повышения комфортности проживания граждан на территории городского округ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Реализации программы предполагается в три этапа - 2016 год, 2017 год,        2018 год. В рамках реализации программы на 2016 год предусмотрено финансирование из бюджета городского округа (в пределах объема ассигнований Дорожного Фонда муниципального образования) в размере 22574,8 тыс. руб., с учетом дополнительно выделенных средств в размере 2459,0 тыс. руб. сумма выделенных средств составила 25033,8 тыс. руб., в том числе: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-  на выполнение мероприятий подпрограммы «Содержание автомобильных дорог общего пользования местного значения Копейского городского округа» 22863,8 тыс. руб.;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ыполнение мероприятий подпрограммы «Содержание ливневых сооружений» 2170,0 тыс. руб.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«Повышение безопасности дорожного движения в Копейском городском округе», планируемые на 2016 год, включены в мероприятия подпрограммы «Содержание автомобильных дорог общего пользования местного значения Копейского городского округа», в том числе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- устройство дорожных знаков 100 штук;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направляющих пешеходных ограждений 100 м/п;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дорожной разметки;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езка веток для обеспечения видимости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В целях реализации мероприятий программы в 2016 году были заключены следующие муниципальные контракты с подрядной организацией ООО «Спектр - АТП» на выполнение работ по содержанию улично-дорожной сети: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 xml:space="preserve">1) № 03/16/Т от 22.01.2016 г. на сумму 499,0 тыс. руб. (срок выполнения работ с 22.01.2016 г. по 31.12.2016 г.). Объем работ, предусмотренных контрактом: 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проездов от снега (подметально-уборочной машиной) – 997 км.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проездов от снега (грейдером) – 1 60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ыпка ПСС (в местах торможения автотранспорта) – 1 098 км.; 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тротуаров с посыпкой ПСС – 24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 xml:space="preserve">2) № 08/16 от 01.02.2016 г. на сумму 99,087 тыс. руб. (срок выполнения работ с 01.02.2016 г. по 10.02.2016 г.). Объем работ, предусмотренных контрактом:  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нежного вала – 23 км.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погрузка и вывоз снега – 6 19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пешеходных переходов – 99 шт./3 5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 xml:space="preserve">3) № 09/16 от 01.02.2016 г. на сумму 99, 257 тыс. руб. (срок выполнения работ с 01.02.2016 г. по 10.02.2016 г.). Объем работ, предусмотренных контрактом:   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проездов от снега (подметально-уборочной машиной) – 455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проездов от снега (грейдером) – 1 00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 xml:space="preserve">4) № 10/16 от 01.02.2016 г. сумму 97,286 тыс. руб. (срок выполнения работ с 01.02.2016 г. по 10.02.2016 г.). Объем работ, предусмотренных контрактом:   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посыпка ПСС (в местах торможения автотранспорта) – 48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тротуаров с посыпкой ПСС – 24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 xml:space="preserve">5) № 02/16/Т от 28.01.2016 г. на сумму 7 659,591 тыс. руб. (срок выполнения работ с 28.01.2016 г. по 31.12.2016 г.). Объем работ, предусмотренных контрактом:    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чистка осевой и лотковой части автодороги подметально-вакуумной машиной – 902 км.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лотковой части щетками с увлажнением – 6 495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- очистка вручную лотковой и прибордюрной части автодороги от смета, погрузка и вывоз его на свалку – 265 км.;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вручную прибордюрной части автодороги, обочин и газонов от летучего мусора с погрузкой и вывозом на свалку – 832 км.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зимнее подметание проездов – 7 48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проездов от снега (грейдером) – 3 70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нежного вала, погрузка и вывоз снега – 365 км.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тротуаров от снега с подсыпкой ПСС – 1 53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очистка пешеходных переходов от снега и наледи – 15 98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посыпка автодорог ПСС в местах торможения – 27 091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тановочных комплексов – 127 шт;</w:t>
      </w:r>
    </w:p>
    <w:p>
      <w:pPr>
        <w:pStyle w:val="Style25"/>
        <w:ind w:left="708" w:hanging="0"/>
        <w:jc w:val="both"/>
        <w:rPr/>
      </w:pPr>
      <w:r>
        <w:rPr>
          <w:sz w:val="26"/>
          <w:szCs w:val="26"/>
        </w:rPr>
        <w:t>- профилирование грунтовых дорог автогрейдером – 3 746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ка автогрейдером грунтовых обочин с добавление ЩПС (частично) – 177 км.;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на крышек, поднятие и понижение горловин дождеприемных колодцев на автодорогах – 7 шт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дрядной организацией ООО «Траст» заключен  муниципальный контракт           № 01/16/Т от 18.01.2016 г. на сумму 5 896,401 тыс. руб. (срок выполнения работ с 01.01.2016 г. по 31.12.2016 г.). Объем работ, предусмотренных контрактом:    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светофорных объектов - 21 шт.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а светодиодных блоков Д=200мм – 21 шт.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дорожных знаков – 250 шт.;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дорожных знаков на бесфундаментной основе со световозвращающей поверхностью – 100 шт.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направляющих пешеходных ограждений – 100 м.п.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краска металлических направляющих пешеходных ограждений – 4 000 м.п.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резка кустарниковой растительности – 1 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валка деревьев (без корчевки пня) – 12 шт.;</w:t>
      </w:r>
    </w:p>
    <w:p>
      <w:pPr>
        <w:pStyle w:val="Style2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овочная обрезка деревьев – 42 шт.;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дорожной разметки краской с применением стеклошариков –     2 70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- содержание барьерных ограждений по пр. Победы – 2 200 м.п., по                 ул. Лихачева – 70 м.п.;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- восстановление опор и секций барьерного ограждения по ул. Лихачева –         8 м.п.;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- содержание путепроводов № 1, 2 пос. Железнодорожный (окраска  ограждений, восстановление ограждений, уборка тротуаров от снега с погрузкой и вывозом, уборка мусора на тротуарах с погрузкой и вывозом, косьба травы и кустарников на подходах к тротуар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выполнение работ по содержанию ливневых сооружений</w:t>
      </w:r>
      <w:r>
        <w:rPr>
          <w:sz w:val="26"/>
          <w:szCs w:val="26"/>
        </w:rPr>
        <w:t xml:space="preserve"> на 2016 год был заключен муниципальный контракт </w:t>
      </w:r>
      <w:r>
        <w:rPr>
          <w:color w:val="000000"/>
          <w:sz w:val="26"/>
          <w:szCs w:val="26"/>
        </w:rPr>
        <w:t>№ 778/15 от 02.01.2016 г.</w:t>
      </w:r>
      <w:r>
        <w:rPr>
          <w:sz w:val="26"/>
          <w:szCs w:val="26"/>
        </w:rPr>
        <w:t xml:space="preserve"> с подрядной организацией      ООО «ЛЭРУ». Объем работ, предусмотренных контрактом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сстановление ливневой канализации (ул. Ленина, ул. Борь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стка ливневых трубопроводов (ул. Лихачева, ул. Зеленая, пр. Победы, пр. Слав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ливневых колодцев (ул. Толбухина, Ул. Кормильцева, ул. Зеленая, пос. Новостройка, ул. Лысико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стка  дренажных канав ул. Железнодорожн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становка дождеприемных решеток 15 шт. 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достроительству                                                                                   А.А. Левит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sz w:val="1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Крон</dc:creator>
  <dc:description/>
  <cp:keywords/>
  <dc:language>en-US</dc:language>
  <cp:lastModifiedBy>Admin</cp:lastModifiedBy>
  <cp:lastPrinted>2016-03-22T17:20:00Z</cp:lastPrinted>
  <dcterms:modified xsi:type="dcterms:W3CDTF">2016-04-25T04:33:00Z</dcterms:modified>
  <cp:revision>12</cp:revision>
  <dc:subject/>
  <dc:title/>
</cp:coreProperties>
</file>