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2.2016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rPr/>
      </w:pPr>
      <w:r>
        <w:rPr>
          <w:sz w:val="28"/>
          <w:szCs w:val="28"/>
        </w:rPr>
        <w:t>городского конкурса «Человек года-201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«Человек года», утвержденным решением Собрания депутатов Копейского городского округа Челябинской области от 26.02.2014 № 872-МО, на основании решения конкурсной комиссии по подведению итогов городского конкурса «Человек года-2015» от 05.0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15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Жилищно-коммунальное хозяйство и сфера обслуживания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хвалина Вячеслава Евгеньевича – директора ООО «Мемориал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омышленность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юбнера Герберта Эрвиновича – начальника специального конструкторского бюро (главный конструктор) Акционерного общества «Копейский машиностроительный заво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бразование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апожникову Татьяну Викторовну   – директора Муниципального учреждения дополнительного образования «Дворец творчества детей и молодежи» Копей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дравоохранение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азимирова Сергея Григорьевича – заведующего травматологическим отделением, врача травматолога – ортопеда МЛПУЗ «Городская больница № 1» Копей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ультура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мольянову Ирину Викторовну</w:t>
        <w:tab/>
        <w:t>– директора Муниципального учреждения дополнительного образования «Детская музыкальная школа № 1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лауреатами городского конкурса «Человек года-2015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Жилищно-коммунальное хозяйство и сфера обслужи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ганову Людмилу Владимировну – начальника отделения почтовой связи Потанино ОСП Копейский почтамт УФПС Челябинской области – филиал ФГУП «Почта Ро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редера Петра Владимировича – директора ООО «Буху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Образова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кареву Татьяну Леонтьевну – заведующую Муниципального дошкольного образовательного учреждения № 50 Центра развития ребенка – детского сада Копей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ульту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ную Елену Юрьевну – преподавателя хореографического отделения муниципального учреждения дополнительного образования «Детская школа искусств № 2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у Елену Николаевну – заведующую отделом искусств Центральной городской библиотеки муниципального учреждения «Централизованная библиотечная система» Копей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номинации «Правоохранительная деятельн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лейтенга Михаила Александровича – заместителя начальника Отдела МВД России по городу Копейску Челябин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номинации «Средства массовой информ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аеву Анну Николаевну – заместителя директора по радиовещанию МУП «Телерадиокомпания «Копейск ТР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бществе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ина Владимира Владимировича – директора Центра психического здоровья «Довер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учить дипломы победителей и лауреатов городского конкурса «Человек года-2015» с премиями по 5747 рублей – победителям конкурса и по 3448 рублей – лауреатам конкурса 18.03.2016 на совещании при Главе Копейского городского округа с участием руководителей городских организаций и структурных подразделений администрации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пейского    городского    округа                                                   В.П. Емель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1</dc:creator>
  <dc:description/>
  <cp:keywords/>
  <dc:language>en-US</dc:language>
  <cp:lastModifiedBy>Admin</cp:lastModifiedBy>
  <cp:lastPrinted>2016-02-19T11:47:00Z</cp:lastPrinted>
  <dcterms:modified xsi:type="dcterms:W3CDTF">2016-02-29T08:15:00Z</dcterms:modified>
  <cp:revision>25</cp:revision>
  <dc:subject/>
  <dc:title>Глава Копейского</dc:title>
</cp:coreProperties>
</file>