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.03.2016  №  11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гламент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 Собрание депутатов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егламент Собрания депутатов Копейского городского округ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и силу решения Собрания депутатов Копей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3.02.2010 №316 «О Регламенте Собрания депутатов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03.2011 №243 «О внесении изменений и дополнений в Регламент Собрания депутатов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7.06.2012 №553 «О внесении изменений в Регламент Собрания депутатов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5.09.2013 №781 «О внесении изменений в Регламент Собрания депутатов Копейского гродского окру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8:00Z</dcterms:created>
  <dc:creator>1</dc:creator>
  <dc:description/>
  <cp:keywords/>
  <dc:language>en-US</dc:language>
  <cp:lastModifiedBy>Admin</cp:lastModifiedBy>
  <cp:lastPrinted>2016-03-10T17:31:00Z</cp:lastPrinted>
  <dcterms:modified xsi:type="dcterms:W3CDTF">2016-04-25T04:44:00Z</dcterms:modified>
  <cp:revision>7</cp:revision>
  <dc:subject/>
  <dc:title>О внесении изменений в Регламент</dc:title>
</cp:coreProperties>
</file>