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.01.2015  № 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«Об итогах оперативно-</w:t>
      </w:r>
    </w:p>
    <w:p>
      <w:pPr>
        <w:pStyle w:val="Normal"/>
        <w:rPr/>
      </w:pPr>
      <w:r>
        <w:rPr>
          <w:sz w:val="28"/>
          <w:szCs w:val="28"/>
        </w:rPr>
        <w:t xml:space="preserve">служебной деятельности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ВД России по городу Копей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2 месяцев 201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отчет начальника Отдела МВД России по г.Копейску подполковника полиции Васильева Алексея Викторовича «Об итогах оперативно-служебной деятельности Отдела МВД России по городу Копейску за 12 месяцев 2015 год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 «Об итогах оперативно-служебной деятельности Отдела МВД России по городу Копейску за 12 месяцев 2015 года» (прилагается)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Доклад начальника ОМВД России по </w:t>
      </w:r>
    </w:p>
    <w:p>
      <w:pPr>
        <w:pStyle w:val="Normal"/>
        <w:widowControl w:val="false"/>
        <w:jc w:val="both"/>
        <w:rPr/>
      </w:pPr>
      <w:r>
        <w:rPr/>
        <w:t xml:space="preserve">городу Копейску Челябинской области </w:t>
      </w:r>
    </w:p>
    <w:p>
      <w:pPr>
        <w:pStyle w:val="Normal"/>
        <w:widowControl w:val="false"/>
        <w:jc w:val="both"/>
        <w:rPr/>
      </w:pPr>
      <w:r>
        <w:rPr/>
        <w:t xml:space="preserve">перед Собранием депутатов </w:t>
      </w:r>
    </w:p>
    <w:p>
      <w:pPr>
        <w:pStyle w:val="Normal"/>
        <w:widowControl w:val="false"/>
        <w:jc w:val="both"/>
        <w:rPr/>
      </w:pPr>
      <w:r>
        <w:rPr/>
        <w:t>Копейского городского округ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заседания!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деятельность Отдела МВД России по городу Копейску  Челябинской области была направлена на обеспечение охраны общественного порядка и безопасности на обслуживаемой территории, защите прав и законных интересов граждан от преступных посягательств, а также мер по повышению общественного доверия и поддержки граждан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веденные мероприятия позволили обеспечить контроль за  состоянием криминальной обстановки и добиться отдельных положительных тенденций в ее изменен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Отдел МВД России по городу Копейску  поступило 26573 заявлений, сообщений и иной информации о происшествиях, что на 5,1% меньше 2014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авленных на учет преступлений увеличилось на 19,7% (до 2605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84" w:leader="none"/>
        </w:tabs>
        <w:ind w:firstLine="851"/>
        <w:jc w:val="both"/>
        <w:rPr/>
      </w:pPr>
      <w:r>
        <w:rPr>
          <w:sz w:val="28"/>
          <w:szCs w:val="28"/>
        </w:rPr>
        <w:t xml:space="preserve">Результативность раскрытия преступлений, совершенных на территории Копейского городского округа  составила (55,3%, -8,7%), превышает показатель области на 0,3% (55,0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гнуты положительные результаты раскрытия преступлений прошлых лет, число которых возросло на 14,29% (до 48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ается рост количества тяжких и особо тяжких посягательств. Их число увеличилось на 25,22% (до 561), результативность раскрытия составила 55,45% (- 14,46%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ыми мерами  по защите жизни и здоровья граждан (выявление преступлений превентивной направленности, обеспечение правопорядка в общественных местах, работа с лицами, состоящими на учетах, противодействие наркопреступности и т.д.) удалось сократить число преступных посягательств против личности на 7,4% (до 36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убийств увеличилось на 90,0% (до 19), результативность раскрытия составила 92,3 %.  Уменьшилось на 40,7% (до 35) количество фактов причинения тяжкого вреда здоров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 40,0%   сократилось   (до 3) количество изнасилований, результативность раскрытия составила 10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9,38% (до 29) сократилось количество фактов причинения вреда здоровью средней тяжести. Одновременно на 60,0% (до 64) увеличилось число угроз убий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реступности против личности 20,0% составляют угрозы убийством, 8,0% – факты причинения вреда здоровью средней тяжести и 40,0% – посягательства, связанные с непосредственным нанесением тяжких увечий либо лишением жиз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мечено снижение количества превентивных преступлений на 23,44% (с 657 до 503).  На данное направление оперативно-служебной деятельности следует обратить особое внимание, так как выявление превентивных составов является частью профилактической работы сотрудников ОУУП и ПДН на административных участк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мотря на  принятые меры по обеспечению имущественной безопасности граждан о принятии дополнительных мер по сохранности имущества (информирование населения через СМИ, проведение отработок населенных пунктов города, проведение профилактических бесед с гражданами и т.д.)  в структуре преступности с  52,5% до 60,0% возросла доля посягательств на собственность, их количество увеличилось на 36,6% (до 1563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ую долю всех имущественных преступлений составляют кражи (45,5%), общее число которых увеличилось на 32,63%, составив 1187. Удельный вес краж в общей структуре преступности составил 77,8% (+2,1%). Результативность раскрытия данного вида преступлений составила 38,79% (-2,26%). Это связано со значительным ростом (+20,05%, с 369 до 443)  приостановленных преступлений данной катег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илось на 24,4% (до 34) количество краж автомашин, на 7,69% (до 36) – краж из магазинов, складов. Наряду с этим, увеличилось на 1,22% (до 83) число квартирных краж, на 51,35% (до 112) – краж металлов, на 100,0% (до 2) – краж скота, на 7,55% (до 114) – краж мобильных телефонов, денежных средств – на 18,5% (до 199), на 16,3% (до 50) – краж ювелирных изделий.  На 150,0% (до 5) – краж в общественном транспорте, на 46,67% (до 22) - краж в учебных заведениях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плекс мероприятий по противодействию грабежам способствовал сокращению почти в пять раз количества совершаемых преступлений в течение последних семи лет. В настоящее время фиксируется снижение числа таких преступлений на 13,2% (до 79). Удельный вес грабежей в числе всех преступлений составил 3,0% (-1,1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текущего года сохраняется  динамика роста числа поджогов транспортных средств (+1400,0%, до 15),эффективность раскрытия 28,57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ост указанных преступлений оказывают влияние факторы, в числе которых непринятие должных мер автовладельцами по сохранности транспорта и размещении его на охраняемых автостоянках, оставление автомашин в ночное время без присмотра в местах, не оборудованных системами видеомониторинга (дворы, пустыри, проезжие части улиц), как следствие – невозможность установления лиц, совершивших поджо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вне прошлого года сохранилось (до 21) число разбойных напад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аскрытия составила 68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ще одним видом преступлений против собственности является мошенничество. За текущий период 2015 года на территории Копейского городского округа на 202,74% (до 221) увеличилось количество фактов совершенных  мошенничеств. К сожалению, ряд этих преступлений в настоящее время остались  не раскрытыми (до133, +329,03%). Это, как правило, преступления, связанные с так называемыми телефонным мошенничеством либо мошенничества с пластиковыми картами, когда граждане добровольно переводят значительные суммы на счета мошен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, влияющими на не раскрытие указанных преступлений, являются: оформление сотовыми компаниями на промостойках сим-карт без подтверждения документа, удостоверяющего личность лица,  оформляющего договор на оказание ему услуг, а то и преступное оформление менеджерами большого числа сим-карт на одного из лиц, ранее приобретавших сим-карты, либо передача их без оформ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кратился удельный вес числа преступлений, совершенных лицами, имеющими преступный опыт (с 54,4% в 2014 году до 50,4% в текущем году). Количество посягательств, совершенных этой категорией лиц увеличилось на 10,79% (до 1314). Каждое четвертое преступление (433 (-2,3%)) совершено ранее судимыми лицами, из которых 14,0% или  181 (-4,74%) судимы три и более раза. Сократилось на 16,67% (до 20)  число лиц, допустивших  опасную и особо опасную формы рециди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илось количество преступлений, совершенных лицами, находившимися в нетрезвом состоянии (+9,34%, до 597), их доля в структуре преступности сократилось с 25,08% до 22,92%. Данной категорией лиц, совершено 89 (-30,47%) тяжких преступлений, 13  – разбоев, 24 (-50,0%) – грабежей, 186(+22,37%) – краж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преступлений, совершённых лицами без постоянного источника доходов, увеличилось на 14,7% (до 98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февраля 2015г. отрицательно  оценивается эффективность противодействия подростковой преступности. Несмотря на комплексный подход к противодействию преступности несовершеннолетних (проведение целенаправленных мероприятий по выявлению детей, оказавшихся в социально-опасном положении, совместная с органами местного самоуправления организация общественных, спортивных и досуговых мероприятий с несовершеннолетними) уровень преступности в подростковой среде возрос на 31,0% (до 110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число выявленных несовершеннолетних преступников возросло на 44,94% (до 129), одновременно на 72,92% (до 83) увеличилось количество потерпевших лиц подростково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нижения уровня подростковой преступности на территории округа, сотрудниками Отдела проводятся профилактические мероприятия по проверке несовершеннолетних, состоящих на учете в ОПДН, профилактические беседы с указанной категорией, а так же несовершеннолетними, склонными к совершению преступлений и административных правонаруш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зросло количество преступлений на почве семейно-бытовых отношений, раскрыто 254 преступления (+7,17%), удельный вес от всех раскрытых превысил на 1,25% (до 18,57%). Из них участковыми уполномоченными полиции раскрыто 139 (+9,45%) пре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фере быта совершено 14 (-12,50%) тяжких и особо тяжких пре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оказали эффективного влияния на стабилизацию бытовой преступности принятые меры по выявлению превентивных составов преступлений и проведенная профилактическая работа в отношении состоящих на учете 1730   (-15,6%) граждан, в том числе 63  (-3,0%) лица, страдающих алкогольной зависимостью, 150 (-14,2%) – допускающих бытовые правонарушения. В результате на 100% (до 4) увеличилось число бытовых убийств. </w:t>
      </w:r>
    </w:p>
    <w:p>
      <w:pPr>
        <w:pStyle w:val="TextBodyIndent"/>
        <w:widowControl w:val="false"/>
        <w:spacing w:lineRule="auto" w:line="240"/>
        <w:ind w:firstLine="720"/>
        <w:rPr>
          <w:szCs w:val="28"/>
        </w:rPr>
      </w:pPr>
      <w:r>
        <w:rPr>
          <w:szCs w:val="28"/>
        </w:rPr>
        <w:t>Возросло на 6,67% (до 176) число преступлений, совершенных в сфере семейно-бытовых отношений лицами, ранее совершавшими противоправные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выявленных Отделом экономических преступлений увеличилось на 40,4% (до 73, область: -0,1%, до 2253). Выявлено 69 (+39,58%) деяний, следствие по которым обязательно, 45 (+9,76%) – с тяжкими и особо тяжкими соста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ледствие удовлетворительной организации работы, в том числе на объектах первоочередной оперативной заинтересованности, увеличена результативность выявления как общего количества посягательств в сфере экономики, так и совершенных в крупном размере 13 (+30,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31,82% (до 29) увеличилось число уголовных дел, направленных в суд в отношении лиц, совершивших экономические преступления, на 30,0% (до 26) – категории тяжких и особо тяжк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 же время увеличилось на 100% (до 4) преступления связанные с потребительским рын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на 123,08% (до 29) количество выявленных преступлений, связанных с изготовлением и подделкой денег и ценных бума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ованные меры способствовали росту на 300% (до 3) количества выявленных налоговых преступлений, в том числе на 100,0% (до 2) – выявленных фактов уклонения от уплаты налогов и сборов с физических лиц, на 100% (до 1) – неисполнения обязанностей налогового аг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трудниками Отдела выявлено 22 (+37,50%) преступления коррупционной направленности, 15 (+50,0%) – против государственной власти, интересов государственной службы и службы в органах местного самоуправления. Вскрыто 6 (-40,0%) фактов получения взяток, 4 (+100%) – дачи взят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ализованы меры по контролю и пресечению активности организованных преступных групп и формирований. Зарегистрировано 147 (+41,3%) групповых преступных посягательств, из них 8 (-42,9%) – совершены в составе организованных преступных групп (область: +81,8%, до 289). Пресечена деятельность 8 (- 42,86%) лидеров и активных участников организованных групп, совершивших 2 (-75,0%) преступления связанных с незаконным оборотом наркотических средств и 6  – преступлений против собственности.</w:t>
      </w:r>
    </w:p>
    <w:p>
      <w:pPr>
        <w:pStyle w:val="Normal"/>
        <w:widowControl w:val="false"/>
        <w:ind w:right="-142" w:firstLine="709"/>
        <w:jc w:val="both"/>
        <w:rPr>
          <w:i/>
          <w:i/>
          <w:lang w:val="en-US" w:eastAsia="en-US"/>
        </w:rPr>
      </w:pPr>
      <w:r>
        <w:rPr>
          <w:sz w:val="28"/>
          <w:szCs w:val="28"/>
        </w:rPr>
        <w:t xml:space="preserve">Сохраняет свою актуальность задача повышения эффективности противодействия незаконному обороту оружия. На 55,56% (до 14) увеличилось количество выявленных преступлений, связанных с незаконным оборотом оружия (область: +3,32%, до 405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еративная обстановка характеризуется ростом на 20,3% (до 332) числа поставленных на учет правоохранительными органами наркопреступлений. Сотрудниками полиции выявлено 75,90% всех противоправных деяний данной категории или 252 (+17,76), в числе которых 151 (+88,75%) – тяжкие и особо тяжкие, 108 (+140,0%) – связаны со сбыто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 совершение преступлений, связанных с незаконным оборотом наркотических средств, привлечено  212 (+0,47%)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незаконного оборота изъято более 9 килограмм (9056,066 гр.)  наркотических средст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нимаемые меры не позволили стабилизировать оперативную обстановку в общественных местах населенных пунктов города, где число совершенных преступлений увеличилось на 31,9% (до 952, область: +12,5%), на улицах – на 27,8% (до 657, область: +14,6%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труктуре уличной преступности </w:t>
      </w:r>
      <w:r>
        <w:rPr>
          <w:rFonts w:eastAsia="MS Mincho;ＭＳ 明朝"/>
          <w:sz w:val="28"/>
          <w:szCs w:val="28"/>
        </w:rPr>
        <w:t xml:space="preserve">на 31,56% (до 296) </w:t>
      </w:r>
      <w:r>
        <w:rPr>
          <w:sz w:val="28"/>
          <w:szCs w:val="28"/>
        </w:rPr>
        <w:t xml:space="preserve">увеличилось количество краж чужого имущества, </w:t>
      </w:r>
      <w:r>
        <w:rPr>
          <w:rFonts w:eastAsia="MS Mincho;ＭＳ 明朝"/>
          <w:sz w:val="28"/>
          <w:szCs w:val="28"/>
        </w:rPr>
        <w:t xml:space="preserve">на 4,65% (до 45) – грабежей, </w:t>
      </w:r>
      <w:r>
        <w:rPr>
          <w:sz w:val="28"/>
          <w:szCs w:val="28"/>
        </w:rPr>
        <w:t>на 200% (до 6)</w:t>
      </w:r>
      <w:r>
        <w:rPr>
          <w:rFonts w:eastAsia="MS Mincho;ＭＳ 明朝"/>
          <w:sz w:val="28"/>
          <w:szCs w:val="28"/>
        </w:rPr>
        <w:t xml:space="preserve"> – хулиганств, на 32,65% (до 130) – тяжких и особо тяжких преступлений</w:t>
      </w:r>
      <w:r>
        <w:rPr>
          <w:sz w:val="28"/>
          <w:szCs w:val="28"/>
        </w:rPr>
        <w:t>. Наряду с этим на 70,0% (до 3)</w:t>
      </w:r>
      <w:r>
        <w:rPr>
          <w:rFonts w:eastAsia="MS Mincho;ＭＳ 明朝"/>
          <w:sz w:val="28"/>
          <w:szCs w:val="28"/>
        </w:rPr>
        <w:t xml:space="preserve"> меньше совершено тяжких телесных повреждений,  на 25,0% (до 9) - разбойных нападений, на  33,0% (до 34) – угонов транспор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нятыми мерами удалось на 3,7% (до 54,38%) увеличить результативность раскрытия преступлений совершенных на улицах, но при этом одновременно  на 14,5% (до 292) увеличилось число нераскрытых посягатель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нимаемые меры по реализации государственной политики обеспечения безопасности дорожного движения позволили сохранить стабильную ситуацию на дорогах города.  Проведенный комплекс мероприятий (осуществление контроля за ситуацией на автодорогах, несение службы ДПС в аварийных местах, контроль за деятельностью дорожных служб города, ответственных за содержание дорог и т.д.) способствовал сокращению ДТП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орожно-транспортных происшествий сократилось на 15,4% (до 181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Число аварий с участием детей уменьшилось на 27,8% (до 26). Снизилось число ДТП, совершенных по вине пешеходов (-45,2%, до 23), по вине водителей (-10,2%, до 159). На 28,6% (до 15) сократилось число ДТП, совершенных по вине водителей, управлявших транспортом в состоянии опьян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й задачей предварительного следствия и дознания остается повышение качества расследования преступлений, недопущение роста преступлений, направленных на дополнительное расследование, недопущение фактов неправомерного привлечения граждан к уголовной ответственности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2 месяцев 2015 года  количество оконченных расследованием уголовных дел следователями Отдела  составляет 439 (+0,2%), дознавателями 605 (+8,4%). Всего в 2015  году в производстве следователей находилось 1698 (+11,3%) уголовных дел, в производстве дознания – 1149 (+6,4%) уголовных де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0:00Z</dcterms:created>
  <dc:creator>1</dc:creator>
  <dc:description/>
  <cp:keywords/>
  <dc:language>en-US</dc:language>
  <cp:lastModifiedBy>Admin</cp:lastModifiedBy>
  <cp:lastPrinted>2016-01-20T15:45:00Z</cp:lastPrinted>
  <dcterms:modified xsi:type="dcterms:W3CDTF">2016-02-01T09:23:00Z</dcterms:modified>
  <cp:revision>9</cp:revision>
  <dc:subject/>
  <dc:title>Об отчете «Об итогах оперативно-</dc:title>
</cp:coreProperties>
</file>