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24.08.2016  №  1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О согласовании кандидатуры депут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рания депутатов Копе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ля включения </w:t>
      </w:r>
    </w:p>
    <w:p>
      <w:pPr>
        <w:pStyle w:val="Normal"/>
        <w:rPr/>
      </w:pPr>
      <w:r>
        <w:rPr>
          <w:sz w:val="28"/>
          <w:szCs w:val="28"/>
        </w:rPr>
        <w:t xml:space="preserve">в состав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Регламентом Собрания депутатов Копейского городского округа, учитывая обращение управления по имуществу и земельным отношениям администрации Копейского городского округа Собрание депутатов Копейского городского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гласовать кандидатуру Середенина Валерия Алексеевича, председателя постоянной комиссии по вопросам городского хозяйства и землепользования Собрания депутатов Копейского городского округа,  для включения в состав комиссии по продаже на торгах (аукционах), находящихся в государственной или муниципальной собственности земельных участков или права на заключение договоров аренды таких участков, расположенных на территории Копейского городского округа Челябин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править копию настоящего решения в управление по имуществу и земельным отношениям администрации Копей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4:00Z</dcterms:created>
  <dc:creator>1</dc:creator>
  <dc:description/>
  <cp:keywords/>
  <dc:language>en-US</dc:language>
  <cp:lastModifiedBy>Admin</cp:lastModifiedBy>
  <cp:lastPrinted>2016-08-12T11:45:00Z</cp:lastPrinted>
  <dcterms:modified xsi:type="dcterms:W3CDTF">2016-08-26T08:46:00Z</dcterms:modified>
  <cp:revision>5</cp:revision>
  <dc:subject/>
  <dc:title>Об утверждении кандидатуры депутата</dc:title>
</cp:coreProperties>
</file>