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30.03.2016  № 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ходе выполнения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Развитие физ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и спорта в Копейском</w:t>
      </w:r>
    </w:p>
    <w:p>
      <w:pPr>
        <w:pStyle w:val="Normal"/>
        <w:rPr/>
      </w:pPr>
      <w:r>
        <w:rPr>
          <w:sz w:val="28"/>
          <w:szCs w:val="28"/>
        </w:rPr>
        <w:t>городском округе» 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 обсудив информацию начальника управления физической культуры, спорта и туризма администрации городского округа К.И. Гарифуллина о ходе выполнения муниципальной программы «Развитие физической культуры и спорта в Копейском городском округе», утвержденной постановлением администрации Копейского городского округа от 19.12.2014 №4358-П Собрание депутатов 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нформацию о ходе выполнения муниципальной программы «Развитие физической культуры и спорта в Копейском городском округе» в 2015 году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Копейского городского округа                                                        В.П. Емелья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ходе выполнения муниципальной программы «Развитие физической культуры в Копейском городск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социально-экономического развития Копейского городского округа является «Развитие спорта и создание условий для массовых занятий физической культурой»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ение физической культуры, спорта и туризма является отраслевым (функциональным) органом администрации Копейского городского округа Челябинской области, осуществляющим функции по решению вопросов местного значения в сфере физической культуры, спорта и туризма. В своей деятельности управление руководствуется Конституцией Российской Федерации, федеральными конституционными законами, федеральными законами и другими нормативными правовыми актами Российской Федерации, нормативными правовыми актами Челябинской области, Уставом муниципального образования Копейский городской округ, нормативными правовыми актами органов местного самоуправления Копейского городского округа, а также Положением об управлении физической культуры, спорта и туризма Копей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Развитие физической культуры, спорта в Копейском городском округе» утверждена постановлением администрации Копейского городского округа № 4358-П от 19.12.2014. В течение 2015 года в программу вносились изменения согласно постановлениям администрации Копейского городского округа № 685-п от 23.03.2015, № 1237-п от 14.05.2015 г., №1476-п от 02.06.2015 г., №2730-п от 21.10.2015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физической культуры, спорта и туризма является исполнителем муниципальной программы «Развитие физической культуры и спорта в Копейском городском округе», срок реализации которой 2015 – 2017 годы. Основной целью Программы является создание условий для развития на территории Копейского городского округа физической культуры и спорта</w:t>
      </w:r>
      <w:r>
        <w:rPr/>
        <w:t>,</w:t>
      </w:r>
      <w:r>
        <w:rPr>
          <w:sz w:val="28"/>
          <w:szCs w:val="28"/>
        </w:rPr>
        <w:t xml:space="preserve"> совершенствование системы физического воспитания и доступность спортивных сооружений Копейского городского округа для занятий физической культурой и спортом. Программные мероприятия связаны с развитием массового спорта и спорта высших достиж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массовых физкультурно-оздоровительных и спортивных мероприятий. Данная задача подразумевает повышение интереса жителей города к занятиям физической культурой и спортом, организацию активного досуга населения, привлечение большего числа участников путем проведения физкультурно-оздоровительных и спортивно-массовых мероприят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физической культуры и спорта в системе дополнительного образования. Решение данной задачи направлено на привлечение детей и молодежи к регулярным занятиям физической культурой и спортом, формирование у них здорового образа жизни, стремление к физическому совершенствова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обеспечения подготовки спортсменов. Эта задача включает в себя: своевременное выявление талантливых спортсменов, возможность участия в учебно-тренировочных сборах, областных соревнова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физкультурно-оздоровительной работы с лицами с ограниченными возможностями здоровья. В решение данной задачи входит привлечение лиц с ограниченными возможностями здоровья к занятиям физической культурой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пределенными задачами разработаны основные показатели результативности, наиболее полно и точно отражающие уровень решения задач, а также характеризующие деятельность управления и его подведомственных учреждений</w:t>
      </w:r>
    </w:p>
    <w:p>
      <w:pPr>
        <w:pStyle w:val="Normal"/>
        <w:ind w:firstLine="900"/>
        <w:jc w:val="both"/>
        <w:rPr/>
      </w:pPr>
      <w:r>
        <w:rPr/>
        <w:t>Показателями достижения поставленных целей и задач являются индикативные показател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396"/>
        <w:gridCol w:w="1055"/>
        <w:gridCol w:w="1231"/>
        <w:gridCol w:w="961"/>
        <w:gridCol w:w="1012"/>
        <w:gridCol w:w="43"/>
        <w:gridCol w:w="749"/>
      </w:tblGrid>
      <w:tr>
        <w:trPr>
          <w:trHeight w:val="55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и индикаторы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ивного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по годам)</w:t>
            </w:r>
          </w:p>
        </w:tc>
      </w:tr>
      <w:tr>
        <w:trPr>
          <w:trHeight w:val="14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фак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813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.</w:t>
            </w:r>
          </w:p>
          <w:p>
            <w:pPr>
              <w:pStyle w:val="Normal"/>
              <w:rPr/>
            </w:pPr>
            <w:r>
              <w:rPr/>
              <w:t>Создание условий, обеспечивающих возможность развития физической культуры и массового спорта, а также пропаганда здорового образа жизни на территории Копейского городского округа</w:t>
            </w:r>
          </w:p>
        </w:tc>
      </w:tr>
      <w:tr>
        <w:trPr>
          <w:trHeight w:val="557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и проведение массовых физкультурно-оздоровительных и спортивных мероприятий</w:t>
            </w:r>
          </w:p>
        </w:tc>
      </w:tr>
      <w:tr>
        <w:trPr>
          <w:trHeight w:val="8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горожан, регулярно занимающихся физической культурой и спортом, (%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8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участников спортивно-массовых мероприятий, (тыс.чел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8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спортивных сооружений для занятий спортом, (чел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витие физической культуры и спорта в системе дополнительного образования</w:t>
            </w:r>
          </w:p>
        </w:tc>
      </w:tr>
      <w:tr>
        <w:trPr>
          <w:trHeight w:val="8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и подростков 6-18 лет, занимающихся в спортивных школах Копейского городского округа, (%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1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енеров и тренеров-преподавателей, работающих в спортивных школах Копейского городского округа, (чел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11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ия спортивных разрядов, (чел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557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здание оптимальных условий для обеспечения качественной подготовки спортсменов</w:t>
            </w:r>
          </w:p>
        </w:tc>
      </w:tr>
      <w:tr>
        <w:trPr>
          <w:trHeight w:val="8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дущих спортсменов Копейского городского округа в сборных командах области, (чел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8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овых мест сборной команды Копейского городского округа на областных соревнованиях, (чел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Организация физкультурно-оздоровительной работы с лицами с ограниченными возможностями здоровья </w:t>
            </w:r>
          </w:p>
        </w:tc>
      </w:tr>
      <w:tr>
        <w:trPr>
          <w:trHeight w:val="5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ортсменов с ограниченными возможностями в спортивных школах городского округа, (чел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овых мест спортсменов с ограниченными возможностями в областных соревнованиях, (чел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53"/>
        <w:gridCol w:w="21"/>
        <w:gridCol w:w="1599"/>
        <w:gridCol w:w="929"/>
        <w:gridCol w:w="1591"/>
        <w:gridCol w:w="1080"/>
        <w:gridCol w:w="900"/>
        <w:gridCol w:w="766"/>
        <w:gridCol w:w="134"/>
        <w:gridCol w:w="226"/>
        <w:gridCol w:w="900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лей)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/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и проведение массовых физкультурно-оздоровительных и спортивных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, спорта и туризма админист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спортивным инвентарем, оборудованием и содержание центров тестирования Всероссийского физкультурно-спортивного комплекса «Готов к труду и обороне» (ГТО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, спорта и туризма администраци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, спорта и туризма администраци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оптимальных условий для обеспечения подготовки спортсме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дготовки и участие ведущих спортсменов и сборных команд Копейского городского округа в областных, окружных, всероссийских соревнованиях, участие в учебно-тренировочных сборах, оплата турнирных взно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, спорта и туризма админист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азвитие и поддержка ведущих команд (клубов) по игровым и техническим видам спорта, участвующих в чемпионатах и первенствах Челябинской области и Росси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, спорта и туризма администраци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азвитие и поддержка, включая оснащение спортивным инвентарем и оборудованием физкультурно-спортивных организаций,  в том числе по подготовке резерва в сборные команды Росси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, спорта и туризма администраци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лимпийских базовых видов спорта для подготовки резерва спортивных сборных команд Челябинской области и Росси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, спорта и туризма администраци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, спорта и туризма администраци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физкультурно-оздоровительной работы с лицами с ограниченными возможностями здоров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уководителей спортивных секций и организаторов физкультурно-оздоровительной работы с лицами с ограниченными возможностями здоровь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, спорта и туризма администраци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, спорта и туризма администраци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, спорта и туризма администраци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</w:tr>
      <w:tr>
        <w:trPr>
          <w:trHeight w:val="6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в спортивных школах Копейского городского округа занимается 2212 детей в возрасте от 6 до 18 лет, что на 63 человека больше чем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ьший успех в 2015 году достигла СДЮСШОР №2 по велоспорту, воспитанники школы Эльвира Хайрулина становилась призером и победителем различных Всероссийских и международных соревнований. На Чемпионате Европы 2015 года, который проходил в Италии, заняла 6 место. Команда Челябинской области, составленная из воспитанников СДЮСШОР №2 по велоспорту, стала победителем летней Спартакиады учащихся в 2015 году. Всего за год воспитанники школы на Всероссийских соревнованиях выиграли более 150 медалей различного достоинства. Восемь учащихся СДЮСШОР №2 входят в состав сборной России по вело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отстают от велошколы и воспитанники СДЮСШОР №1 по легкой атлетике. Тимур Моргунов занял 4 место на Первенстве Европы среди юниоров в прыжках с шестом, Дмитрии Любушкин стал Победителем Первенства России по легкой атлетике (прыжки с шестом). Сергей Сафонов и Тимур Моргунов выполнили норматив Мастера спорта в прыжках с ше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го за 2015 год воспитанники спортивных школ завоевали 543 медали на областных соревнованиях, 65 человек являются членами сборной команды Челябинской области, за год выполнено 612 спортивных разрядов из них 33 -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, 24 кандидата в Мастера спорта, 4 Мастера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езоне 2015-2016 г мини-футбольный клуб «Сигма – К» занял 6 место в высшей лиге Чемпионата России зона «Урал», сборная команда Копейского городского округа по волейболу заняла 2 место в Чемпионате Челябинской области  и 3 место в Кубке Челябинской области по волейболу среди мужчин. В открытой спартакиаде районов города Челябинска команда Копейского городского округа заняла 4 место (мини-футбол 1 место, волейбол мужчины 2 место, настольный теннис 3 мест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5 году за счет местного бюджета и субсидии министерства физической культуры и спорта Челябинской области на базе СДЮСШОР №1 по легкой атлетике был открыт Центр сдачи нормативов Всероссийского физкультурно-спортивного комплекса «Готов к труду и оборон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2015 год на территории Копейского городского округа было проведено 100 физкультурно-спортивных мероприятия, участие в которых приняло более 16000 человек. Особо стоит отметить Всероссийскую массовую лыжную гонку «Лыжня России-2015», в которой приняло участие более 2000 тысяч копейчан и гостей города. Традиционно на территории  Копейского округа прошли такие значимые мероприятия как: 47 Всероссийский турнир по боксу памяти дважды Героя Советского Союза С.В. Хохрякова, легкоатлетическая эстафета на призы Администрации Копейского городского округа и газеты «Копейский рабочий», Всероссийский турнир по дзюдо памяти заслуженного учителя профтехобразования А.И. Тамочкина, этапы Кубка Челябинской области по мотокроссу. В августе на стадионе СДЮСШОР №1 все желающие жители города и вся администрация сдавали нормы ГТО, участие в сдаче приняли более 500 человек. В августе на стадионе «Химик» прош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нир по мини-футболу «Копейск – многонациональный», участие в котором приняли различные диаспорты проживающие на территории нашего округа, а так же спортсмены из Африки. Первую медаль (бронзу) на Чемпионате России по армспорту среди людей со ограниченными возможностями завоевал Дмитрий Сметанин (ВОС). Всего спортсмены с ограниченными возможностями  Копейского городского округа завоевали 25 медалей различного достоинства на областных соревно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, несмотря на все успехи Копейских спортсменов, существует ряд пробл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сутствие современной материально-технической баз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едостаточное финансир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К.И. Гариф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48:00Z</dcterms:created>
  <dc:creator>1</dc:creator>
  <dc:description/>
  <cp:keywords/>
  <dc:language>en-US</dc:language>
  <cp:lastModifiedBy>Admin</cp:lastModifiedBy>
  <cp:lastPrinted>2016-03-24T10:06:00Z</cp:lastPrinted>
  <dcterms:modified xsi:type="dcterms:W3CDTF">2016-04-25T04:47:00Z</dcterms:modified>
  <cp:revision>5</cp:revision>
  <dc:subject/>
  <dc:title>Об итогах реализации городской</dc:title>
</cp:coreProperties>
</file>