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от  21.12.2016 № 2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Копейского городского округа на 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                     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660"/>
        <w:gridCol w:w="1795"/>
        <w:gridCol w:w="258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инвестиционной целевой программы «Развитие источников и системы теплоснабжения Копейского городского округа на 2012 – 2016 годы» за 2016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Энергосбережение и повышение энергетической эффективности в Копейском городском округе» в 2016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нижении процентной ставки налога на имущество физических лиц на    территории Копейского городского округ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Костенко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оложения об охране и сохранении объектов культурного наследия (памятников истории и культуры) местного значения, расположенных на территории округа и Положения о порядке установки и содержания мемориальных объектов на территории Копей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четах депутатов Собрания депутатов Копейского городского округа за 2016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Развитие муниципальной системы образования  Копейского городском округа» в 2016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беспечение общественного порядка и противодействие преступности в Копейском городском округе» в 2016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ма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чет о работе Контрольно-счетной палаты Копейского городского округа за 2016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гол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«Об итогах оперативно- служебной деятельности отдела МВД России по г.  Копейску за 2016 год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асилье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председателя Собрания депутатов Копейского городского округа о деятельности Собрания депутатов Копейского городского округа за 2016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Главы Копейского городского округа о результатах деятельности администрации Копейского городского округа в 2016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рганизация и осуществление мероприятия по гражданской обороне, защите населения и территории от чрезвычайных ситуаций природного и техногенного характера» в 2016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 В.А. Бабк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емельном налоге на территории Копейского городского округа на 2017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определения размера арендной платы и сроках внесения арендной платы за земли, находящиеся в собственности муниципального образования «Копейский городской округ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утверждении решения конкурсной комиссии по подведению итогов городского конкурса  «Человек года – 2016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Копейского городского округа Т.И. Котельнико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кандидатур для занесения на Доску почета Копей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Копейского городского округа Т.И. Котельнико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публичных слушаний по проекту решения Собрания депутатов Копейского городского округа «Об исполнении  бюджета Копейского городского округа за 2016 год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сполнении бюджета Копейского городского округа за 2016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Копейского городского округа, Т.В. Николаус</w:t>
            </w:r>
          </w:p>
        </w:tc>
      </w:tr>
      <w:tr>
        <w:trPr>
          <w:trHeight w:val="7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сполнении прогноза социально-экономического развития Копейского городского округа за 2016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>
          <w:trHeight w:val="7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Развитие культуры Копейского городского округа» в 2016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>
          <w:trHeight w:val="7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Развитие физической культуры и спорта в Копейском городском округе» в 2016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>
          <w:trHeight w:val="7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лане работы Собрания депутатов Копейского городского округа на второй квартал 2017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исполнения бюджета Копейского городского округа за первый квартал 2017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Копейского городского округа, 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анитарной очистке территорий Копейского городского округа от зимних накоплений и водоотливу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дготовке к летней оздоровительной кампании 2017 года детей и подростков Копей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Поддержка и развитие дошкольного образования Копейского городского округ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ах реализации муниципальной программы «Содействие созданию в Копейском городском округе (исходя из прогнозируемой потребности) новых мест в общеобразовательных организациях Копейского городского округа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Ангеловский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Чистая вода»  на территории Копейского городского округа на 2010 – 2020 г.г.»  в 2016 - 2017 год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храна окружающей среды в Копейском городском округе» в 2016 – 2017 год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равил благоустройства в Копейском городском округ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ах реализации муниципальной программы «Комплексное развитие транспортной инфраструктуры Копейского городского округа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ланах управления по физической культуре, спорту и туризму по организации работы в летний период 2017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ходе выполнения муниципальной программы «Молодежь Копейска» в 2016- 2017 годах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апельце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реализации Стратегической программы социально-экономического развития Копейского городского округа на период до 2020 года в 2016 год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 Л.В. Верки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орядка обращения с отходами производства и потребления на территории Копей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 Л.В. Верки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награждении победителей городского конкурса молодежных проектов «Я   - гражданин! Я - копейчанин!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 плане работы Собрания депутатов Копейского городского округа на третий квартал 2017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исполнения бюджета Копейского городского округа за первое полугодие 2017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Копейского городского округа, 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 программы «Развитие муниципальной системы образования Копейского городского округа» за первое полугодие 2017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>
          <w:trHeight w:val="4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своении звания «Почетный гражданин города Копейс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 В.Г. Бисе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решения организационного комитета конкурса за вручение Почетного знака «За заслуги перед Копейском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 В.Г. Бисе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решения комиссии по рассмотрению представлений для занесения на Доску поч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 Т.И. Котельнико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исполнения прогноза социально-экономического развития Копейского городского округа в 2017 году и прогнозе на 2018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истеме налогообложения в виде единого налога на вмененный доход для отдельных видов деятельности на территории Копейского городского округа на 2018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граничение государственной собственности на землю в Копейском городском округе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нформации о готовности городского хозяйства к работе в зимний период 2017 - 2018 г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ых программ «Об обеспечении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округа и  Развитие системы социальной защиты населения Копейского городского округа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е работы Собрания депутатов Копейского городского округа на четвертый квартал 2017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исполнения бюджета Копейского городского округа за 9 месяцев 2017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установлении ставок налога на имущество физических лиц на    территории Копейского городского округа на 2018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одержание территориальных единиц (скверов) с особым статусом культурно-административного центра Копейского городского округа Челябинской области» за 2016-2017 г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публичных слушаний по проекту решения Собрания депутатов Копейского городского округа «О бюджете Копейского городского округа на 2018 год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бюджете Копейского городского округа на 2018 год  (первое чтение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Управление муниципальными финансами в Копейском городском округе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жилищно-коммунального хозяйства Копейского городского округа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муниципальной службы Копейского городского округа Челябинской области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Копейском городском округе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ысенк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муниципальной Программы реализации наказов избирателей депутатам Собрания депутатов Копейского городского округа на 2018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>
          <w:trHeight w:val="4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№ 32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бюджете Копейского городского округа на 2018 год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>
          <w:trHeight w:val="50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Копейского городского округа на 2017 год и на плановый период 2017 – 2018 г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ходе выполнения муниципальной программы «Развитие субъектов малого и среднего предпринимательства в Копейском городском округе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работка (корректировка) генерального плана, правил землепользования и застройки, документации по планировке территории Копейского городского округа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Шили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беспечение выполнения функций муниципального заказчика по вопросам городского хозяйства» за 2017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р Е.В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беспечение доступным и комфортным жильем граждан России в Копейском городском округе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 С.В. Дее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оциальная поддержка населения Копейского городского округ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ерспективного плана Собрания депутатов на 2018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е работы Собрания депутатов на первый квартал 2018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                                                                         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40"/>
        <w:gridCol w:w="1571"/>
        <w:gridCol w:w="274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иссия по организационным, правовым и общественно-политическим вопрос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беспечение общественного порядка и противодействие преступности в Копейском городском округе» в 2016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ма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аботе административной комиссии администрации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б утверждении решения конкурсной комиссии по подведению итогов городского конкурса «Человек года – 2016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кандидатур для занесения на Доску почета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рганизация и осуществление мероприятия по гражданской обороне, защите населения и территории от чрезвычайных ситуаций природного и техногенного характера» в 2016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аб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выполнении Положения о территориальном общественном самоуправлении в Копейском городском округе в 2016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ходе выполнения муниципальной программы «Развитие муниципальной службы Копейского городского округ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я о ходе выполнения муниципальной программы «Улучшение условий охраны труда в Копейском городском округе» за 2016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нформация о ходе выполнения муниципальной программы «Повышение безопасности дорожного движения в Копейском городском округ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Артам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своении звания «Почетный гражданин города Копейс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решения организационного комитета конкурса за вручение Почетного знака «За заслуги перед Копейском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решения комиссии по рассмотрению представлений для занесения на Доску поч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ходе выполнения муниципальной программы «Развитие информационного общества в Копейском городском обществе» в 2017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. Цымбрыля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я о работе комиссии по делам несовершеннолетних в Копейском городском округе по профилактике правонаруш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Ампелон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нижение административных барьеров, о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Копейском городском округе» в 2017 году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ыс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утверждении муниципальной Программы реализации наказов избирателей депутатам Собрания депутатов Копейского городского округа на 2018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 программы «Развитие муниципальной системы образования Копейского городского округа» в 2016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здравоохранения Копейского городского округа в 2016 году и перспективах на 2017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Макар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оложения об охране и сохранении объектов культурного наследия (памятников истории и культуры) местного значения, расположенных на территории округа и Положения о порядке установки и содержания мемориальных объектов на территории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культуры Копейского городского округа» в 2016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физической культуры и спорта в Копейском городском округе» в 2016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аботе городских спортивных площадок в зимний период 2016-2017 г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Поддержка и развитие дошкольного образования Копейского городского округ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ходе выполнения Положения об организации библиотечного обслуживания населения, комплектовании и обеспечении сохранности библиотечных фондов библиотек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к летней оздоровительной кампании 2016 года детей и подростков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ланах управления по физической культуре, спорту и туризму по организации работы в летний период 2017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охранение, использование и популяризация объектов культурного наследия, находящихся на территории Копейского городского округа» в 2016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Молодежь Копейска» в 2016 - 2017 год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апельц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граждении победителей городского конкурса молодежных проектов «Я – гражданин! Я – копейчанин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я о ходе выполнения плана мероприятий (дорожной карты) «Изменения в отраслях социальной сферы, направленные на повышение эффективности образования в Копейском городском округе»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Развитие муниципальной системы образования Копейского городского округа» за первое полугодие 2017 год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я об итогах летней оздоровительной кампании детей и подростков Копейского городского округа в 2016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ых программ «Об обеспечении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округа и Развитие системы социальной защиты населения Копейского городского округа в 2017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выполнении Положения об Общественной молодежной палате при Собрании депутатов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олдобе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организации питания обучающихся в общеобразовательных учреждениях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муниципальной службы Копейского городского округа Челябинской области» в 2017 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оциальная поддержка населения Копейского городского округ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еализации областной программы «Реальные дела» за 2016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градостроительств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еализации региональной программы капитального ремонта общего имущества в многоквартирных домах Копейского городского округа на 2014-2016 г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градостроительств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инвестиционной целевой программы «Развитие источников и системы теплоснабжения Копейского городского округа на 2012- 2016 годы»  за 2016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Энергосбережение и повышение энергетической эффективности в Копейском городском округе» в 2016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нформация о ходе выполнения муниципальной программы «Повышение экологической безопасности транспорта в Копейском городском округ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ликвидации аварий на водопроводных сетях и восстановлении нарушенного благоустройства на территории  Копейского городского округа в 2016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анитарной очистке территорий Копейского городского округа от зимних накоплений и водоотливу в 2017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 Д.А. Артамо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равил благоустройства в Копейском городском округ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ах реализации муниципальной программы «Комплексное развитие транспортной инфраструктуры Копейского городского округа» в 2017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>
          <w:trHeight w:val="10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Чистая вода» на территории Копейского городского округа на 2010 - 2020г.г.» в 2016 - 2017 год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храна окружающей среды Копейского городского округа» в 2016 - 2017 год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Порядка обращения с отходами производства потребления на территории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 Л.В. Верк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 Л.В. Верк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граничение государственной  собственности на землю в Копейском городском округе» в 2017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нформации о готовности городского хозяйства к работе в зимний период 2017 - 2018 г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Артамо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выполнении порядка осуществления земельного контроля на территории Копейского гор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одержание территориальных единиц (скверов) с особым статусом культурно-административного центра Копейского городского округа Челябинской области» за 2016 – 2017 г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выполнении положения об организации ритуальных услуг и содержании мест захоронения на территории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йке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жилищно-коммунального хозяйства Копейского городского округа» в 2017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я о выполнении муниципальной программы «Введение информационной системы обеспечения градостроительной деятельности на территории Копейского городского округа Челябинской области» в 2017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Шилин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транспортном обслуживании населения в 2017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 Вале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 ходе выполнения программы «Обеспечение доступным и комфортным жильем граждан России в Копейском городском округе» в 2017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Главы по имуществу,  городскому хозяйству и градостроительству С.В. Де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нижении процентной ставки налога на имущество физических лиц на территории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емельном налоге на территории Копейского городского округа на 2017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определения размера арендной платы и сроках внесения арендной платы за земли, находящиеся в собственности муниципального образования «Копейский городской округ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оложения о порядке распространения наружной рекламы и информации на территории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публичных слушаний по проекту решения «Об исполнении бюджета Копейского городского округа за 2016 год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бюджета Копейского городского округа за 2016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прогноза социально-экономического развития Копейского городского округа за 2016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аботе управления по имуществу и земельным отношениям  администрации Копейского городского округа по ведению реестра муниципальной собственности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тчете исполнения бюджета Копейского городского округа за первый квартал 201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я о финансировании летней оздоровительной кампании в 2017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реализации Стратегической программы социально-экономического развития Копейского городского округа на период до 2020 года  в 2016 году   (совместно с комиссией по вопросам городского хозяйства и землепользования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исполнения бюджета Копейского городского округа за первое полугодие 2017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исполнения прогноза социально-экономического развития Копейского городского округа в 2017 году и прогнозе на 2018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истеме налогообложения в виде единого налога на вмененный доход для отдельных видов деятельности на территории Копейского городского округа на 2018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исполнения бюджета Копейского городского округа за 9 месяцев 2017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установлении ставок налога на имущество физических лиц на территории Копейского городского округа на 2018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Кост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Порядка организации и проведения аукционов по продаже земельных участков, находящихся в государственной или муниципальной собственности или права на заключение договоров аренды таких земельных участков в 2017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публичных слушаний по проекту решения Собрания депутатов Копейского гордского округа «О бюджете Копейского городского округа на 2018 год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бюджете Копейского городского округа на 2018 год (первое чтение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Управление муниципальными финансами в Копейском городском округе» в 2017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Программы приватизации в 2017 г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бюджете Копейского городского округа на 2018 год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Копейского городского округа на 2017 год и на плановый период 2017 – 2018 г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ходе выполнения муниципальной программы «Развитие субъектов малого и среднего предпринимательства в Копейском городском округе»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 май, авгус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Гис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за расходованием бюджетных средств, выделяемых на реализацию обращений избирате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авительство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тряхил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чных мероприятий к Дню побе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 Дню молодеж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Емельян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Гис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чных мероприятий к Дню гор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граждении Почетного гражданина города Копейс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народного един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Копейского городского округа                                                           В.П. Емельян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0:00Z</dcterms:created>
  <dc:creator>1</dc:creator>
  <dc:description/>
  <cp:keywords/>
  <dc:language>en-US</dc:language>
  <cp:lastModifiedBy>Admin</cp:lastModifiedBy>
  <cp:lastPrinted>2016-12-22T15:22:00Z</cp:lastPrinted>
  <dcterms:modified xsi:type="dcterms:W3CDTF">2016-12-23T03:52:00Z</dcterms:modified>
  <cp:revision>57</cp:revision>
  <dc:subject/>
  <dc:title>                                                                                                                              </dc:title>
</cp:coreProperties>
</file>