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tabs>
          <w:tab w:val="clear" w:pos="708"/>
          <w:tab w:val="left" w:pos="1800" w:leader="none"/>
          <w:tab w:val="center" w:pos="4742" w:leader="none"/>
          <w:tab w:val="left" w:pos="1026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Челябинской области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5.05.2016  №  1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О планах управления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физической культуры, спорта и туризма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по организации работы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 летний период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информацию начальника управления физической культуры, спорта и туризма администрации городского округа К.И Гарифуллина о планах управления физической культуры, спорта и туризма по организации работы в летний период 2016 год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left="-180" w:firstLine="540"/>
        <w:jc w:val="both"/>
        <w:rPr/>
      </w:pPr>
      <w:r>
        <w:rPr>
          <w:sz w:val="28"/>
          <w:szCs w:val="28"/>
        </w:rPr>
        <w:t>1. Информацию о планах управления физической культуры, спорта и туризма администрации городского округа в летний период 2016 года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   В.П.Емельянов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5.05.2016 № 1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1980"/>
      </w:tblGrid>
      <w:tr>
        <w:trPr>
          <w:trHeight w:val="8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>
          <w:trHeight w:val="5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стритболу в рамках «Всероссийского олимпийского дн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 ию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ний фестиваль Всероссийского физкультурно-спортивного комплекса «Готов к труду и оборон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уличного спорта (стритбол, воркаут) в рамках Дня молод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5 июн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футболу среди юношей «Кожаный мяч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0 июня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города по уличному баскетболу «Стритбол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17 июля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 День физкультурника (сдача норм ГТ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,13 августа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главы КГО по «стритбол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августа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еский турнир по боксу, посвященный Дню г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8 августа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праздник, посвященный Дню города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вгуста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«Гноми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вгуста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ые стар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вгуста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забег «Копейская мил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вгуста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главы по футбол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 21августа</w:t>
            </w:r>
          </w:p>
        </w:tc>
      </w:tr>
      <w:tr>
        <w:trPr>
          <w:trHeight w:val="3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гонка – критериу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августа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ат КГО по стендовой стрельб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августа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ок России по мотокроссу среди любителей и детей до 15 л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августа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рошка» фестиваль дворового футб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–26 авгус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спортсменов КГО в соревнованиях вышестоящего ранга (Первенствах и Чемпионатах России, Кубках Европы и Мир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                                                               К.И. Гарифуллин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widowControl/>
      <w:outlineLvl w:val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9:01:00Z</dcterms:created>
  <dc:creator>Гарифуллин</dc:creator>
  <dc:description/>
  <cp:keywords/>
  <dc:language>en-US</dc:language>
  <cp:lastModifiedBy>Admin</cp:lastModifiedBy>
  <cp:lastPrinted>2016-05-18T14:40:00Z</cp:lastPrinted>
  <dcterms:modified xsi:type="dcterms:W3CDTF">2016-05-26T11:29:00Z</dcterms:modified>
  <cp:revision>5</cp:revision>
  <dc:subject/>
  <dc:title>Приложение</dc:title>
</cp:coreProperties>
</file>