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9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2.2016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на 17 марта 2016 года в 11.00 часов публичные слушания по проекту решения Собрания депутатов Копейского городского округа «Об исполнении бюджета Копейского городского округа за 2015 год» (далее- публичные слуш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 г.Копейск, ул.Ленина,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рабочей группы по подготовке и проведению публичных слушани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, что предложения граждан, для их учета и обсуждения на публичных слушаниях, подаются в письменной форме с указанием контактной информации (фамилия, имя, отчество, место жительства, телефон, место работы или учебы) в организационно-правовой отдел Собрания депутатов Копейского городского округа до 15 марта 2016 года в рабочие дни с 9.00 до 16.00 часов по адресу: г.Копейск, ул.Ленина, 52, каб.323,  телефон (835139) 74496, где регистрируются и передаются на рассмотрение рабочей группе по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ветственность за исполнение настоящего решения возложить на председателя постоянной комиссии по экономической, бюджетной и налоговой политике Собрания депутатов Копейского городского округа Н.Е. Кузнецо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пейского городского округа по экономике и финансам Т.В. Никола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5.02.2016 №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проведению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голь В.В.                    – председатель Контрольно-счетной палаты Копейского город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ов В.П.              - председатель Собрания депутатов  Копейского городского округа,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председатель рабочей груп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знецова Н.Е.               - председатель постоянной комиссии по экономической, бюджетной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налоговой политике Собрания депутатов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ге   О.Н.                     - начальник управления экономики и торговли администрации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ус Т.В.                 - заместитель главы администрации городского округа по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экономике и финансам, начальник финансов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омарева Л.В.            – консультант организационно-правового отдела Собрания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епутатов городского округа, </w:t>
      </w:r>
      <w:r>
        <w:rPr>
          <w:b/>
        </w:rPr>
        <w:t>секретарь рабочей групп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ельмах А.М.               – заместитель председателя постоянной комиссии по экономической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бюджетной и налоговой политике Собрания депутатов городского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3:00Z</dcterms:created>
  <dc:creator>1</dc:creator>
  <dc:description/>
  <cp:keywords/>
  <dc:language>en-US</dc:language>
  <cp:lastModifiedBy>Admin</cp:lastModifiedBy>
  <cp:lastPrinted>2016-02-04T11:33:00Z</cp:lastPrinted>
  <dcterms:modified xsi:type="dcterms:W3CDTF">2016-02-29T08:22:00Z</dcterms:modified>
  <cp:revision>5</cp:revision>
  <dc:subject/>
  <dc:title>О назначении публичных слушаний</dc:title>
</cp:coreProperties>
</file>