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7.04.2016  №  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ходе выполнения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«Поддержка и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Копей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информацию о ходе выполнения в 2015 году муниципальной целевой программы «Поддержка и развитие дошкольного образования» Копейского городского округа,  утвержденной постановлением администрации Копейского городского округа Челябинской области от 24.12.2015 № 3391-п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  о  результатах   выполнения   в  2015  году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Поддержка и развитие дошкольного образования» Копейского  городского округа, утвержденной постановлением администрации Копейского городского округа Челябинской области от 24.12.2015 № 3391-п, принять к сведению (прилагаетс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социальным вопросам и молодежной политике (Гиске Е.К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В.П. Емельяно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4:00Z</dcterms:created>
  <dc:creator>Elena</dc:creator>
  <dc:description/>
  <cp:keywords/>
  <dc:language>en-US</dc:language>
  <cp:lastModifiedBy>Мария</cp:lastModifiedBy>
  <cp:lastPrinted>2016-04-18T20:06:00Z</cp:lastPrinted>
  <dcterms:modified xsi:type="dcterms:W3CDTF">2016-05-13T18:35:00Z</dcterms:modified>
  <cp:revision>6</cp:revision>
  <dc:subject/>
  <dc:title>О  ходе выполнения муниципальной целевой</dc:title>
</cp:coreProperties>
</file>