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итогам проведения публичных слушаний по проекту решения Собрания депутатов Копейского городского округа «О бюджете Копейского городского округа на 2022 год 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рассмотрев проект решения Собрания депутатов Копейского городского округа «О бюджете Копейского городского округа на 2022 год и на плановый период 2023 и 2024 годов» (далее - проект бюджета городского округа), отмечаю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 бюджета городского округа формировался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й реализации задач, сформулированных в социальных Указах Президента Российской Федерации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- обеспечение сбалансированности бюджета городского округа с целью четкого определения и закрепления в бюджете финансовых ресурсов необходимых для исполнения расходных обязательств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р по повышению эффективности бюджетных расход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ения бюджетной устойчивости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зусловного выполнения предусмотренных законодательством мер социальной поддерж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качества доступност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а осуществлялось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х направлений бюджетной, налоговой политики Копейского городского округа на 2022 год и на плановый период 2023 и 2024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положения послания Президента Российской Федерации Федеральному Собранию Российской Федерации от 21 апреля   2021 го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социальных Указов Президента Российской Федерации от 201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-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и задач и приоритетов Стратегии социально-экономического развития Копейского городского округа до 203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й налогового и бюджет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бюджета городского округа предусматривает следующие основные характерист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ая сумма запланированных доходов  и  расходов 2022 года составит 6 626,5 млн. рублей с приростом к первоначальному бюджету текущего года на 21,1%,  (+) 1 156,1 млн.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 2023 году –  6 724,8 млн. рублей с приростом на 1,5%, (+)98,3 млн. рублей к 2022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6 017,5 млн. рублей со снижением на 10,5% или (-)707,3 млн. рублей к предыдущему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кономическими факторами, определяющими объем доходов,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гнозируемое увеличение оплаты труда наемных работников – прирост 6,6% в 2022 году (к оценке 2021 года), в 2023 на 6,7% и 2024 году прирост составит 7,8%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декс валового регионального продукта – 102,5% на 2022 год, 102,7% на 2023 год, 102,6% на 2024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декс потребительских цен на 2022 – 2024 годы – 104,0%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налоговых и неналоговых доходов бюджета городского округа на 2022 год запланирован в сумме 1 504,0 млн. рублей, рост к первоначальному прогнозу текущего года на (+)264,4 млн. рублей (121,3% к утвержденному бюджету 2021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3 год сумма налоговых и неналоговых доходов запланирована в объеме 1 613,2  млн. рублей, прирост 7,3%,  на 2024 год – 1 724,80 млн. рублей, прирост 6,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х доля в общем объеме доходов 2022 года составляет 22,7%, в 2023 и 2024 годах 24,0% и 28,7%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в 2022 году традиционно ост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64,4% в объеме налоговых и неналоговых доходов 2022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угие налоговые доходы – 26,5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налоговые доходы – 9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2023-2024 годов аналогич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по налогам, а также нормативы отчислений от федеральных и региональных налогов и сборов для зачисления в бюджет городского округа, установлены федеральным, областным законодательством и муниципальными правовыми акта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межбюджетных трансфертов из областного бюджета на 2022 год запланирован в сумме 5 122,5 млн. рублей, прирост 21,1% к утвержденному бюджету 2021 года, (+) 891,6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-2024 годах объем межбюджетных трансфертов составит 5 111,6 млн. рублей и 4 292,7 млн. рублей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щем объеме доходов городского округа 2022 года межбюджетные трансферты составляют 77,3%.</w:t>
      </w:r>
    </w:p>
    <w:p>
      <w:pPr>
        <w:pStyle w:val="2"/>
        <w:tabs>
          <w:tab w:val="clear" w:pos="708"/>
          <w:tab w:val="left" w:pos="1080" w:leader="none"/>
        </w:tabs>
        <w:ind w:right="176" w:firstLine="720"/>
        <w:rPr>
          <w:szCs w:val="28"/>
        </w:rPr>
      </w:pPr>
      <w:r>
        <w:rPr>
          <w:szCs w:val="28"/>
        </w:rPr>
        <w:t>Общий объем расходов с учетом межбюджетных трансфертов  в 2022 году запланирован  в сумме  6 626,5 млн. рублей с увеличением   на 21,1 %  к первоначальному бюджету 2021 года, расходы на 2023 год  в сумме 6 724,8 млн. рублей, что составляет 101,5 % к уровню 2022 года,  на 2024 год –  6 017,5 млн. рублей, что составляет 89,5 % к уровню 2023 года.</w:t>
      </w:r>
    </w:p>
    <w:p>
      <w:pPr>
        <w:pStyle w:val="2"/>
        <w:tabs>
          <w:tab w:val="clear" w:pos="708"/>
          <w:tab w:val="left" w:pos="1080" w:leader="none"/>
        </w:tabs>
        <w:ind w:right="176" w:firstLine="720"/>
        <w:rPr>
          <w:szCs w:val="28"/>
        </w:rPr>
      </w:pPr>
      <w:r>
        <w:rPr>
          <w:szCs w:val="28"/>
        </w:rPr>
        <w:t>Бюджет городского округа сохранит свою</w:t>
      </w:r>
      <w:r>
        <w:rPr>
          <w:b/>
          <w:szCs w:val="28"/>
        </w:rPr>
        <w:t xml:space="preserve"> </w:t>
      </w:r>
      <w:r>
        <w:rPr>
          <w:szCs w:val="28"/>
        </w:rPr>
        <w:t>социальную направленность.</w:t>
      </w:r>
      <w:r>
        <w:rPr>
          <w:b/>
          <w:szCs w:val="28"/>
        </w:rPr>
        <w:t xml:space="preserve"> </w:t>
      </w:r>
      <w:r>
        <w:rPr>
          <w:szCs w:val="28"/>
        </w:rPr>
        <w:t>Доля социальных расходов в следующем году составит  72 %  или 4 792,5 млн. рублей.</w:t>
      </w:r>
    </w:p>
    <w:p>
      <w:pPr>
        <w:pStyle w:val="2"/>
        <w:tabs>
          <w:tab w:val="clear" w:pos="708"/>
          <w:tab w:val="left" w:pos="1080" w:leader="none"/>
        </w:tabs>
        <w:ind w:right="176" w:firstLine="720"/>
        <w:rPr/>
      </w:pPr>
      <w:r>
        <w:rPr>
          <w:szCs w:val="28"/>
        </w:rPr>
        <w:t>Особенности формирования расходной части бюджета городского округа на 2022-2024 годы обусловлены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>
          <w:szCs w:val="28"/>
        </w:rPr>
      </w:pPr>
      <w:r>
        <w:rPr>
          <w:szCs w:val="28"/>
        </w:rPr>
        <w:t>необходимостью приоритизации расходов бюджета городского округ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/>
      </w:pPr>
      <w:r>
        <w:rPr>
          <w:szCs w:val="28"/>
        </w:rPr>
        <w:t>уточнением национальных целей развития Российской Федерации на период до 2030 года и целевых показателей, характеризующих их достижение, в соответствии с Указом Президента Российской Федерации от 21.07.2020 г.        № 474 «О национальных целях развития Российской Федерации на период до 2030 года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/>
      </w:pPr>
      <w:r>
        <w:rPr>
          <w:szCs w:val="28"/>
        </w:rPr>
        <w:t>необходимостью обеспечения в полном объеме уровня оплаты труда работников муниципальных учреждений социальной сферы в соответствии с отраслевыми целевыми показателям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/>
      </w:pPr>
      <w:r>
        <w:rPr>
          <w:szCs w:val="28"/>
        </w:rPr>
        <w:t>необходимостью обеспечения минимального размера оплаты труда в соответствии с Федеральным законом «О минимальном размере оплаты труда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бходимостью соблюдения обязательств Копейского городского округа по социально-экономическому развитию и финансовому оздоровлению, в том числе предусмотренных соглашениями с Министерством финансов Челябинской обла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/>
      </w:pPr>
      <w:r>
        <w:rPr>
          <w:szCs w:val="28"/>
        </w:rPr>
        <w:t>сохранением режима экономии бюджетных средств и продолжением работы по оптимизации текущих расход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>
          <w:szCs w:val="28"/>
        </w:rPr>
      </w:pPr>
      <w:r>
        <w:rPr>
          <w:szCs w:val="28"/>
        </w:rPr>
        <w:t>уточнением объема бюджетных ассигнований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минимального размера оплаты труда  в соответствии с федеральным и регион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отдельных расходов, обеспечивающих бесперебойное функционирование учреждений бюджетной сферы с учетом прогнозных индексов-дефлято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уменьшения объемов бюджетных ассигнований по расходным обязательствам ограниченного срока действ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финансового обеспечения реализации намеченных мероприятий по дальнейшему социально-экономическому развитию городского округа – участники публичных слушаний рекоменд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ю депутатов Копейского городского окру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ссмотреть проект решения Собрания депутатов Копейского городского округа «О бюджете Копейского городского округа на 2022 год и на плановый период 2023 и 2024 годов» и принять указанный про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бюджета городского округа во 2-ом чтении организовать комиссии для рассмотрения расходной части бюджета и поступивших пред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должить работу по совершенствованию бюджетного и налогового законодательства Копей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Копейского городского округ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обеспечению сбалансированности бюджета городского округ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чению инвестиций, создания новых производств и, соответственно дополнительных рабочих мес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нализу обоснованности и эффективности применения налоговых льгот, установленных пониженных ставок по местным налогам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доходов за счет повышения эффективности управления  муниципальной собственнос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еализации мероприятий, направленных на укрепление доходной базы бюджета городского округа, в том числе за счет повышения собираемости неналоговых платежей от использования земельных участков и муниципального имущества, и использования резервов увеличения доходов, в соответствии с планом мероприятий по снижению резервов налоговых и неналоговых доходов бюджета городского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ижением показателей качества управления финанс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возможных рисков привлечения муниципального образования к субсидиарной ответственности при принятии распорядительных решений в отношении муниципальных унитарных предприятий в случае банкротства в целях предотвращения возникновения дополнительных обязательств бюджета городского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объектов капитального строительства, не обеспеченных финансированием из бюджета городского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управления по имуществу и земельным отношениям администрации Копейского городского округа провести анализ, обследование, актуализацию данных реестра имущества находящегося в муниципальной казне Копейского городского округа, с целью оформления прав пользования земельными участками и обеспечения принципа платности пользования указанными участка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фактическим использованием имущества и земельным участков, переданных в пользование муниципальным унитарным предприятиям, муниципальным учреждениям, с целью выявления неиспользуемых имущества и земельных участ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, направленную на сокращение задолженности по налоговым и неналоговым доходам, сборам и иным обязательным платежам в бюджет городского округа и повышению уровня их собираемости, а также осуществлять координацию действий по работе с организациями, имеющими неудовлетворительные экономические показатели в рамках рабочей группы по налогам, взносам и заработной пла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территориальным органам Федеральной налоговой службы в размещении социальной рекламы, направленной на повышение налоговой культуры и грамотности жителей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распорядителям средств бюджета городского округа, отраслевым (функциональным) органам администрации Копейского городского округа, осуществляющим функции и полномочия учредителя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, выделенных из бюджетов всех уров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Челябинской области по курируемым направлениям по вопросу выделения дополнительных средств в рамках областных государственных программ, обеспечить их эффективное ис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инимального размера оплаты труда  в соответствии с федеральным и региональны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ьнейшее повышением качества разработки муниципальных программ, с учетом оценки эффективности их реализации, в том числе за счет внедрения проектной деятельности и включения в состав муниципальных программ расходов на реализацию приоритетных проектов по основным направлениям стратегии социально-экономического развития и с учетом внедрения практики инициативного бюджетирования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птимизации и повышению эффективности бюджетных расходов, а также качества оказываемых муниципальными учреждениями муниципальных услуг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ыполнением муниципальными учреждениями муниципальных заданий на оказание муниципальных услуг, в том числе за достижением, установленных в них показате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образования кредиторской задолженности по принятым обязательствам, в первую очередь по заработной плате работникам муниципальных учреждений, принимать меры к руководителям муниципальных учреждений, допустившим ее образование в течение финансов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роста дебиторской задолж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вышению качества бюджетн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ю фактов, негативно влияющих на достоверность бюджетн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и бюджетных средств и недопущению необоснованного роста расходов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бюджетных обязательств сверх утвержденных лими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установленных сроков предоставления бюджетной отчетности в финансовое управление администрации  Копейского городского округ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ланирование бюджетных ассигнований на реализацию муниципальных программ с учетом достижения целевых индикативных показателей в предыдущие годы и с учетом результатов оценки их эффективности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б увеличении действующих и введении новых расходных обязательств основываясь на приоритетах развития соответствующей отрасли и с учетом реальных доходных возможностей бюдже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задач, сформулированных в социальных Указах Президен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по укреплению системы внутреннего финансового контроля и аудита и обеспечению их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Главным администраторам доходов бюджета городского округа </w:t>
      </w:r>
      <w:r>
        <w:rPr>
          <w:sz w:val="28"/>
          <w:szCs w:val="28"/>
        </w:rPr>
        <w:t>повысить уровень собираемости администрируемых доходов в бюджет городского округа и продолжить работу по привлечению резервов увеличения их поступлений, в том числе за счет сокращения имеющейся задолженности по администрируемым  ими неналоговым доходам и принятию своевременных мер по ее взыск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Межрайонной  инспекции ФНС № 10 по Челяби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едусмотренных законодательством  Российской Федерации мер по обеспечению полноты взыскания, имеющейся задолженности по платежам в бюджетную систему Российской Федерации, в том числе в бюджет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воевременного и в полном объеме поступления налога на доходы физических лиц, удерживаемого налоговыми агентами, активно используя возможности взаимодействия с прокуратурой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омплексных мероприятий по легализации налоговой базы по налогу на доходы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Рекомендовать Копейскому городскому отделу судебных приставов </w:t>
      </w:r>
      <w:r>
        <w:rPr>
          <w:sz w:val="28"/>
          <w:szCs w:val="28"/>
        </w:rPr>
        <w:t>активизировать работу по принятию мер, предусмотренных действующим законодательством Российской Федерации, по обеспечению полноты взыскания задолженности по налогам и сборам в бюджетную систему Российской Федерации, передаваемой на исполнение по судебным актам и постановлениям инспекции Федеральной налоговой службы по городу Копейску Челябин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Руководителям организаций, индивидуальным предпринимателя и  физическим лицам</w:t>
      </w:r>
      <w:r>
        <w:rPr>
          <w:sz w:val="28"/>
          <w:szCs w:val="28"/>
        </w:rPr>
        <w:t xml:space="preserve">, находящимся на налоговом учет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, обеспечить строгое соблюдение налогового законодательства Российской Федерации по своевременному и полному перечислению налогов и сборов в бюджетную систему Российской Федерации, в том числе и в бюджет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4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371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2:00Z</dcterms:created>
  <dc:creator>CP</dc:creator>
  <dc:description/>
  <cp:keywords/>
  <dc:language>en-US</dc:language>
  <cp:lastModifiedBy>msv</cp:lastModifiedBy>
  <cp:lastPrinted>2020-12-09T13:14:00Z</cp:lastPrinted>
  <dcterms:modified xsi:type="dcterms:W3CDTF">2021-11-19T09:02:00Z</dcterms:modified>
  <cp:revision>10</cp:revision>
  <dc:subject/>
  <dc:title>Рекомендации по итогам проведения публичных слушаний по проекту решения «О бюджете Копейского городского округа на 2011 год»</dc:title>
</cp:coreProperties>
</file>