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 по итогам проведения публичных слушаний по проекту решения Собрания депутатов Копейского городского округа «О бюджете Копейского городского округ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рассмотрев проект решения Собрания депутатов Копейского городского округа «О бюджете Копейского городского округа на 2023 год и на плановый период 2024 и 2025 годов» (далее - проект бюджета городского округа), отмечаю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 бюджета городского округа формировался с уче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льнейшей реализации задач, сформулированных в социальных Указах Президента Российской Федерации;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бюджета городского округа с целью четкого определения и закрепления в бюджете финансовых ресурсов необходимых для исполнения расходных обязательст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мер по повышению эффективности бюджетных расходо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хранения бюджетной устойчивост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зусловного выполнения предусмотренных законодательством мер социальной поддерж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качества доступност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а осуществлялось с учето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х направлений бюджетной, налоговой политики Копейского городского округа на 2023 год и на плановый период 2024 и 2025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ожения послания Президента Российской Федерации Федеральному Собранию Российской Федерации от 21 апреля 2021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социальных Указов Президента Российской Федерации от 2012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и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задач и приоритетов Стратегии социально-экономического развития Копейского городского округа до 203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й налогового и бюджет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бюджета городского округа предусматривает следующие основные характеристи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ая сумма запланированных доходов  и  расходов 2023 года составит 6 201,6 млн. рублей со снижением к первоначальному бюджету текущего года на 4,8%, (-) 309,3 млн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24 году – с приростом на 5,0%, (+) 309,6 млн. рублей к 2023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2025 году – со снижением на 11,7% или (-) 760,6 млн. рублей к предыдущему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кономическими факторами, определяющими объем доходов,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мое увеличение оплаты труда наемных работников – прирост 6,0% в 2023 году (к оценке 2022 года), в 2024 на 6,1% и 2025 году прирост составит 6,1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екс валового регионального продукта – 100,4% на 2023 год, 101,2% на 2024 и 2025 г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екс потребительских цен на 2023 год – 106,0%, на 2024 – 2025 годы – 104,0%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налоговых и неналоговых доходов бюджета городского округа на 2023 год запланирован в сумме 1 721,3 млн. рублей, рост к первоначальному прогнозу текущего года на (+) 217,3 млн. рублей (114,4% к утвержденному бюджету 2022 го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сумма налоговых и неналоговых доходов запланирована в объеме 1 847,6 млн. рублей, прирост 7,3%, на 2025 год – 1 947,1 млн. рублей, прирост 5,4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в 2023 году традиционно ост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66,5% в объеме налоговых и неналоговых доходов 2023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налоговые доходы – 25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доходы – 8,3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ов 2024-2025 годов аналогич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по налогам, а также нормативы отчислений от федеральных и региональных налогов и сборов для зачисления в бюджет городского округа, установлены федеральным, областным законодательством и муниципальными правовыми актами.  </w:t>
      </w:r>
    </w:p>
    <w:p>
      <w:pPr>
        <w:pStyle w:val="2"/>
        <w:tabs>
          <w:tab w:val="clear" w:pos="708"/>
          <w:tab w:val="left" w:pos="1080" w:leader="none"/>
        </w:tabs>
        <w:ind w:right="176" w:firstLine="720"/>
        <w:rPr/>
      </w:pPr>
      <w:r>
        <w:rPr>
          <w:szCs w:val="28"/>
        </w:rPr>
        <w:t xml:space="preserve">Объем выделенных межбюджетных трансфертов из вышестоящего бюджета на 2023 год составляет 4 480,3 млн. рублей. Это меньше чем в первоначальном бюджете 2022 года на (-) 526,6 млн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-2025 годах объем межбюджетных трансфертов составит 4 663,6 млн. рублей и 3 803,5 млн. рублей соответственно.</w:t>
      </w:r>
    </w:p>
    <w:p>
      <w:pPr>
        <w:pStyle w:val="2"/>
        <w:tabs>
          <w:tab w:val="clear" w:pos="708"/>
          <w:tab w:val="left" w:pos="1080" w:leader="none"/>
        </w:tabs>
        <w:ind w:right="176" w:firstLine="720"/>
        <w:rPr>
          <w:szCs w:val="28"/>
        </w:rPr>
      </w:pPr>
      <w:r>
        <w:rPr>
          <w:szCs w:val="28"/>
        </w:rPr>
        <w:t>Общий объем расходов с учетом межбюджетных трансфертов  в 2023 году запланирован  в сумме  6 201,6 млн. рублей, что составляет 93,4 % к уровню 2022 года, расходы на 2024 год  в сумме 6 511,2 млн. рублей, что составляет 105 % к уровню 2023 года,  на 2025 год –  5 750,6 млн. рублей, что составляет 88,3 % к уровню 2024 года.</w:t>
      </w:r>
    </w:p>
    <w:p>
      <w:pPr>
        <w:pStyle w:val="2"/>
        <w:tabs>
          <w:tab w:val="clear" w:pos="708"/>
          <w:tab w:val="left" w:pos="1080" w:leader="none"/>
        </w:tabs>
        <w:ind w:right="176" w:firstLine="720"/>
        <w:rPr/>
      </w:pPr>
      <w:r>
        <w:rPr>
          <w:szCs w:val="28"/>
        </w:rPr>
        <w:t xml:space="preserve"> </w:t>
      </w:r>
      <w:r>
        <w:rPr>
          <w:szCs w:val="28"/>
        </w:rPr>
        <w:t>Бюджет городского округа сохранит свою</w:t>
      </w:r>
      <w:r>
        <w:rPr>
          <w:b/>
          <w:szCs w:val="28"/>
        </w:rPr>
        <w:t xml:space="preserve"> </w:t>
      </w:r>
      <w:r>
        <w:rPr>
          <w:szCs w:val="28"/>
        </w:rPr>
        <w:t>социальную направленность.</w:t>
      </w:r>
      <w:r>
        <w:rPr>
          <w:b/>
          <w:szCs w:val="28"/>
        </w:rPr>
        <w:t xml:space="preserve"> </w:t>
      </w:r>
      <w:r>
        <w:rPr>
          <w:szCs w:val="28"/>
        </w:rPr>
        <w:t>Доля социальных расходов в следующем году составит 74,4%  или  4 612,1  млн. рублей.</w:t>
      </w:r>
    </w:p>
    <w:p>
      <w:pPr>
        <w:pStyle w:val="2"/>
        <w:tabs>
          <w:tab w:val="clear" w:pos="708"/>
          <w:tab w:val="left" w:pos="1080" w:leader="none"/>
        </w:tabs>
        <w:ind w:right="176" w:firstLine="720"/>
        <w:rPr/>
      </w:pPr>
      <w:r>
        <w:rPr>
          <w:szCs w:val="28"/>
        </w:rPr>
        <w:t>Особенности формирования расходной части бюджета городского округа на 2023-2025 годы обусловлены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определением четких приоритетов использования бюджетных средств с учетом текущей экономической ситуац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/>
      </w:pPr>
      <w:r>
        <w:rPr>
          <w:szCs w:val="28"/>
        </w:rPr>
        <w:t>уточнением национальных целей развития Российской Федерации на период до 2030 года и целевых показателей, характеризующих их достижение, в соответствии с Указом Президента Российской Федерации от 21.07.2020 г.        № 474 «О национальных целях развития Российской Федерации на период до 2030 года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/>
      </w:pPr>
      <w:r>
        <w:rPr>
          <w:szCs w:val="28"/>
        </w:rPr>
        <w:t>необходимостью обеспечения в полном объеме уровня оплаты труда работников муниципальных учреждений социальной сферы в соответствии с отраслевыми целевыми показателям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необходимостью обеспечения минимального размера оплаты труда в соответствии с Федеральным законом «О минимальном размере оплаты труда»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обходимостью соблюдения обязательств Копейского городского округа по социально-экономическому развитию и финансовому оздоровлению, в том числе предусмотренных соглашениями с Министерством финансов Челябинской област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сохранением режима экономии бюджетных средств и продолжением работы по оптимизации текущих расход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720"/>
        <w:outlineLvl w:val="9"/>
        <w:rPr>
          <w:szCs w:val="28"/>
        </w:rPr>
      </w:pPr>
      <w:r>
        <w:rPr>
          <w:szCs w:val="28"/>
        </w:rPr>
        <w:t>уточнением объема бюджетных ассигнований с учет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ексации отдельных расходов, обеспечивающих бесперебойное функционирование учреждений бюджетной сферы с учетом прогнозных индексов-дефлятор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>уменьшения объемов бюджетных ассигнований по расходным обязательствам ограниченного срока действ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финансового обеспечения реализации намеченных мероприятий по дальнейшему социально-экономическому развитию городского округа – участники публичных слушаний рекоменду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ю депутатов Копейского город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ассмотреть проект решения Собрания депутатов Копейского городского округа «О бюджете Копейского городского округа на 2023 год и на плановый период 2024 и 2025 годов» и принять указанный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бюджета городского округа во 2-ом чтении организовать комиссии для рассмотрения расходной части бюджета и поступивших предлож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должить работу по совершенствованию бюджетного и налогового законодательства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опейского городского округ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беспечению сбалансированности бюджета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ю инвестиций, создания новых производств и, соответственно дополнительных рабочих ме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нализу обоснованности и эффективности применения налоговых льгот, установленных пониженных ставок по местным налога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ходов за счет повышения эффективности управления  муниципальной собственностью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мероприятий, направленных на укрепление доходной базы бюджета городского округа, в том числе за счет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, в соответствии с планом мероприятий по снижению резервов налоговых и неналоговых доходов бюджета городск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показателей качества управления финанс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ых рисков привлечения муниципального образования к субсидиарной ответственности при принятии распорядительных решений в отношении муниципальных унитарных предприятий в случае банкротства в целях предотвращения возникновения дополнительных обязательств бюджета городск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бъектов капитального строительства, не обеспеченных финансированием из бюджета городского округ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управления по имуществу и земельным отношениям администрации Копейского городского округа провести анализ, обследование, актуализацию данных реестра имущества находящегося в муниципальной казне Копейского городского округа, с целью оформления прав пользования земельными участками и обеспечения принципа платности пользования указанными участк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фактическим использованием имущества и земельным участков, переданных в пользование муниципальным унитарным предприятиям, муниципальным учреждениям, с целью выявления неиспользуемых имущества и земельных участк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, направленную на сокращение задолженности по налоговым и неналоговым доходам, сборам и иным обязательным платежам в бюджет городского округа и повышению уровня их собираемости, а также осуществлять координацию действий по работе с организациями, имеющими неудовлетворительные экономические показатели в рамках рабочей группы по налогам, взносам и заработной пла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 городского округа, отраслевым (функциональным) органам администрации Копейского городского округа, осуществляющим функции и полномочия учредителя: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, выделенных из бюджетов все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Челябинской области по курируемым направлениям по вопросу выделения дополнительных средств в рамках областных государственных программ, обеспечить их эффективное ис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ьнейшее повышением качества разработки муниципальных программ,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и с учетом внедрения практики инициативного бюджетирования;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и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ыполнением муниципальными учреждениями муниципальных заданий на оказание муниципальных услуг, в том числе за достижением, установленных в них показате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образования кредиторской задолженности по принятым обязательствам, в первую очередь по заработной плате работникам муниципальных учреждений, принимать меры к руководителям муниципальных учреждений, допустившим ее образование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роста дебиторской задолж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вышению качества бюджет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фактов, негативно влияющих на достоверность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и бюджетных средств и недопущению необоснованного роста рас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бюджетных обязательств сверх утвержденных лим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предоставления бюджетной отчетности в финансовое управление администрации  Копейского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ланирование бюджетных ассигнований на реализацию муниципальных программ с учетом достижения целевых индикативных показателей в предыдущие годы и с учетом результатов оценки их эффективност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величении действующих и введении новых расходных обязательств основываясь на приоритетах развития соответствующей отрасли и с учетом реальных доходных возможностей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дач, сформулированных в социальных Указах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о укреплению системы внутреннего финансового контроля и аудита и обеспечению их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Главным администраторам доходов бюджета городского округа </w:t>
      </w:r>
      <w:r>
        <w:rPr>
          <w:sz w:val="28"/>
          <w:szCs w:val="28"/>
        </w:rPr>
        <w:t>повысить уровень собираемости администрируемых доходов в бюджет городского округа и продолжить работу по привлечению резервов увеличения их поступлений, в том числе за счет сокращения имеющейся задолженности по администрируемым  ими неналоговым доходам и принятию своевременных мер по ее взыск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Межрайонной  инспекции ФНС № 10 по Челяби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усмотренных законодательством  Российской Федерации мер по обеспечению полноты взыскания, имеющейся задолженности по платежам в бюджетную систему Российской Федерации, в том числе в бюджет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прокуратурой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Рекомендовать Копейскому городскому отделу судебных приставов </w:t>
      </w:r>
      <w:r>
        <w:rPr>
          <w:sz w:val="28"/>
          <w:szCs w:val="28"/>
        </w:rPr>
        <w:t>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инспекции Федеральной налоговой службы по городу Копейску Челяби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уководителям организаций, индивидуальным предпринимателя и  физическим лицам</w:t>
      </w:r>
      <w:r>
        <w:rPr>
          <w:sz w:val="28"/>
          <w:szCs w:val="28"/>
        </w:rPr>
        <w:t xml:space="preserve">, находящимся на налоговом уче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, обеспечить строгое соблюдение налогового законодательства Российской Федерации по своевременному и полному перечислению налогов и сборов в бюджетную систему Российской Федерации, в том числе и в бюджет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371" w:firstLine="70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2:00Z</dcterms:created>
  <dc:creator>CP</dc:creator>
  <dc:description/>
  <cp:keywords/>
  <dc:language>en-US</dc:language>
  <cp:lastModifiedBy>Admin</cp:lastModifiedBy>
  <cp:lastPrinted>2020-12-09T13:14:00Z</cp:lastPrinted>
  <dcterms:modified xsi:type="dcterms:W3CDTF">2022-11-24T06:32:00Z</dcterms:modified>
  <cp:revision>15</cp:revision>
  <dc:subject/>
  <dc:title>Рекомендации по итогам проведения публичных слушаний по проекту решения «О бюджете Копейского городского округа на 2011 год»</dc:title>
</cp:coreProperties>
</file>